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通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报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表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扬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份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校组织的思想政治教育测评考试中，我院有</w:t>
      </w:r>
      <w:r>
        <w:rPr>
          <w:rFonts w:cs="宋体;SimSun" w:ascii="宋体;SimSun" w:hAnsi="宋体;SimSun"/>
          <w:bCs/>
          <w:kern w:val="0"/>
          <w:sz w:val="32"/>
          <w:szCs w:val="32"/>
        </w:rPr>
        <w:t>4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名同学参加。以下</w:t>
      </w:r>
      <w:r>
        <w:rPr>
          <w:rFonts w:cs="宋体;SimSun" w:ascii="宋体;SimSun" w:hAnsi="宋体;SimSun"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名同学准备认真充分，成绩优良，经能源学院学生工作领导小组研究决定，给予全院通报表扬，同时在年度综合评定中分别按照第二课堂比赛活动校级一等奖、二等奖在德育素质奖励分中加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获奖名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一等奖学生名单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）：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65"/>
        <w:gridCol w:w="1741"/>
        <w:gridCol w:w="2669"/>
      </w:tblGrid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春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-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兴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-1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伟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建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专升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-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二等奖学生名单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）：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65"/>
        <w:gridCol w:w="1741"/>
        <w:gridCol w:w="2669"/>
      </w:tblGrid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天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1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鹏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-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亚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通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1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德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富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通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2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明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能源学院学生工作领导小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〇九年二月二十四日</w:t>
      </w:r>
    </w:p>
    <w:p>
      <w:pPr>
        <w:pStyle w:val="Normal"/>
        <w:spacing w:before="0" w:after="156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通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报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表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扬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年第一学期早操考勤活动中，以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名同学认真值班，严格考勤，在早操考勤值班活动中表现出色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>经能源学院学生工作领导小组研究，决定给予通报表扬，年度综合评定按照院（系）级通报表扬在德育素质奖励分中加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65"/>
        <w:gridCol w:w="1741"/>
        <w:gridCol w:w="2669"/>
      </w:tblGrid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玉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晓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新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翟恒玉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  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艳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right" w:pos="1004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能源学院学生工作领导小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〇九年二月二十四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3608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1:00Z</dcterms:created>
  <dc:creator>Administrator</dc:creator>
  <dc:description/>
  <cp:keywords/>
  <dc:language>en-US</dc:language>
  <cp:lastModifiedBy>Administrator</cp:lastModifiedBy>
  <dcterms:modified xsi:type="dcterms:W3CDTF">2009-10-14T07:17:00Z</dcterms:modified>
  <cp:revision>3</cp:revision>
  <dc:subject/>
  <dc:title>通 报 表 扬</dc:title>
</cp:coreProperties>
</file>