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能源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优秀毕业生（本科）推荐名单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  <w:szCs w:val="28"/>
        </w:rPr>
        <w:t>根据《河南理工大学关于评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优秀应届毕业生的通知》相关规定，经学生个人申请、年级辅导员审查，报经能源学院学生工作领导小组讨论决定，拟推荐以下同学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各类优秀毕业研究生，现将名单公示如下：</w:t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级优秀毕业生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 xml:space="preserve">人）：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江涛   陈云涛   熊  惠   尹富勇   孟  凯   刘琳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妍艳   许永杰   何  俊   张玄磊   左  迪   张海权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校级优秀毕业生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焦  乐   姚  乐   吕晓东   孙占朋   杨学孟   宋晓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璐   胡万里   王金明   杨  超   罗玉龙   陈  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晓娜   刘向阳   车守财   王孟霞   杨  莉   赵  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同刚   郭纪纲   赵亚旭   李  明   韩  超   李旭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院级优秀毕业生（</w:t>
      </w:r>
      <w:r>
        <w:rPr>
          <w:rFonts w:eastAsia="黑体;SimHei" w:ascii="黑体;SimHei" w:hAnsi="黑体;SimHei"/>
          <w:b/>
          <w:sz w:val="28"/>
          <w:szCs w:val="28"/>
        </w:rPr>
        <w:t>38</w:t>
      </w:r>
      <w:r>
        <w:rPr>
          <w:rFonts w:ascii="黑体;SimHei" w:hAnsi="黑体;SimHei" w:eastAsia="黑体;SimHei"/>
          <w:b/>
          <w:sz w:val="28"/>
          <w:szCs w:val="28"/>
        </w:rPr>
        <w:t xml:space="preserve">人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永涛   祝启斌   刘晓磊   张  翰   秦健春   牛轶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威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甄奇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广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国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书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兵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子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亚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浩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松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胡建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晓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志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德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王明明   赵利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兴燕   彭伟光   丁家山   施浩然   许国胜   张兆中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世全   吴江玲   牛方方   王  向   董红杰   张文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本雪   陈  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本公示自即日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，凡对上述同学有意见着，请及时以口头或书面形式向学生工作领导小组反映，也可直接向院党委副书记反映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能源学院学生工作办公室电话：</w:t>
      </w:r>
      <w:r>
        <w:rPr>
          <w:sz w:val="28"/>
          <w:szCs w:val="28"/>
        </w:rPr>
        <w:t>3987946</w:t>
      </w:r>
    </w:p>
    <w:p>
      <w:pPr>
        <w:pStyle w:val="Normal"/>
        <w:spacing w:lineRule="exact" w:line="480"/>
        <w:ind w:firstLine="280"/>
        <w:textAlignment w:val="baseline"/>
        <w:rPr/>
      </w:pPr>
      <w:r>
        <w:rPr>
          <w:sz w:val="28"/>
          <w:szCs w:val="28"/>
        </w:rPr>
        <w:t>院党委副书记浮新平电话：</w:t>
      </w:r>
      <w:r>
        <w:rPr>
          <w:sz w:val="28"/>
          <w:szCs w:val="28"/>
        </w:rPr>
        <w:t>1378270059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987906</w:t>
      </w:r>
      <w:r>
        <w:rPr>
          <w:sz w:val="28"/>
          <w:szCs w:val="28"/>
        </w:rPr>
        <w:t>（浮书记）</w:t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fuxp</w:t>
        </w:r>
        <w:r>
          <w:rPr>
            <w:rStyle w:val="InternetLink"/>
            <w:sz w:val="28"/>
            <w:szCs w:val="28"/>
          </w:rPr>
          <w:t>@hpu.edu.c</w:t>
        </w:r>
        <w:r>
          <w:rPr>
            <w:rStyle w:val="InternetLink"/>
            <w:sz w:val="28"/>
            <w:szCs w:val="28"/>
          </w:rPr>
          <w:t>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领导小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〇年一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xp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5:00Z</dcterms:created>
  <dc:creator>Administrator</dc:creator>
  <dc:description/>
  <cp:keywords/>
  <dc:language>en-US</dc:language>
  <cp:lastModifiedBy>nyxyxsgzbgs</cp:lastModifiedBy>
  <dcterms:modified xsi:type="dcterms:W3CDTF">2010-01-14T10:25:00Z</dcterms:modified>
  <cp:revision>2</cp:revision>
  <dc:subject/>
  <dc:title>能源学院2009届优秀毕业生公示名单</dc:title>
</cp:coreProperties>
</file>