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副校长张琨与能源学院学生亲切座谈</w:t>
      </w:r>
    </w:p>
    <w:p>
      <w:pPr>
        <w:pStyle w:val="Normal"/>
        <w:spacing w:lineRule="exact" w:line="400" w:before="156" w:after="156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下午，副校长张琨在能源学院</w:t>
      </w:r>
      <w:r>
        <w:rPr>
          <w:sz w:val="24"/>
        </w:rPr>
        <w:t>213</w:t>
      </w:r>
      <w:r>
        <w:rPr>
          <w:sz w:val="24"/>
        </w:rPr>
        <w:t>会议室与能源学院交通工程</w:t>
      </w:r>
      <w:r>
        <w:rPr>
          <w:sz w:val="24"/>
        </w:rPr>
        <w:t>09-3</w:t>
      </w:r>
      <w:r>
        <w:rPr>
          <w:sz w:val="24"/>
        </w:rPr>
        <w:t>班学生进行亲切座谈。学生处、能源学院等部门负责同志参加了此次座谈会，座谈会由能源学院党委副书记浮新平主持。</w:t>
      </w:r>
    </w:p>
    <w:p>
      <w:pPr>
        <w:pStyle w:val="Normal"/>
        <w:spacing w:lineRule="exact" w:line="400" w:before="156" w:after="156"/>
        <w:ind w:firstLine="480"/>
        <w:rPr>
          <w:sz w:val="24"/>
        </w:rPr>
      </w:pPr>
      <w:r>
        <w:rPr>
          <w:sz w:val="24"/>
        </w:rPr>
        <w:t>座谈会一开始，张校长说：“大家在大学里要把握机遇锻炼自己，在今天的座谈会中学会主动提问就是一个难得的机遇，大家要好好把握。”张校长的风趣一下子拉近了与同学们的距离，同学们顿时活跃起来。</w:t>
      </w:r>
    </w:p>
    <w:p>
      <w:pPr>
        <w:pStyle w:val="Normal"/>
        <w:spacing w:lineRule="exact" w:line="400" w:before="156" w:after="156"/>
        <w:ind w:firstLine="480"/>
        <w:rPr>
          <w:sz w:val="24"/>
        </w:rPr>
      </w:pPr>
      <w:r>
        <w:rPr>
          <w:sz w:val="24"/>
        </w:rPr>
        <w:t>座谈会开始后，同学们踊跃提问，座谈会的气氛越来越热烈。张校长对于专业现状及就业前景、学校实践教学情况、理想与现实的关系、大学生创业、贫困生现象、大学生恋爱观等问题一一进行了耐心回答。谈到理工科女生如何化解就业劣势的问题，张校长说，“年青是最大的优势，只要想做事，不会无事可做”。指出不能将男女自然分工的差别作为歧视看待，女同学更应注重综合素质的提高，在就业时尤其要扬长避短。在解答学校的实践教学情况时，张校长指出大学重在培养理念和理论基础，大学生与技术工人在实践中成长的速度不可同日而语。我校目前正在推进实践教学科学化系统化的步伐，为推动学生与社会需求的良好接轨而努力。在回答理想与现实的关系及大学生创业问题时，张校长两次强调了“四个方面”：要实现理想从四个方面努力，目标明确且坚定、脚踏实地、方法得当、注重积累；创业之前要考虑四个方面：创业的具体内容、创业的资本、创业的环境及自身的创业能力。张校长对于自我与社会的关系也进行了详细分析，他强调大学生应正确认识自己，必要时应跳出固有的思维对自己进行反思，学会将自己融入社会。</w:t>
      </w:r>
    </w:p>
    <w:p>
      <w:pPr>
        <w:pStyle w:val="Normal"/>
        <w:spacing w:lineRule="exact" w:line="400" w:before="156" w:after="156"/>
        <w:ind w:firstLine="480"/>
        <w:rPr>
          <w:sz w:val="24"/>
        </w:rPr>
      </w:pPr>
      <w:r>
        <w:rPr>
          <w:sz w:val="24"/>
        </w:rPr>
        <w:t>最后，张校长以“人生的价值在于不停地遇到问题之后妥善地解决问题”的精辟见解结束了这场持续时间达两个小时的座谈会。大家被张校长敏捷的思维、诙谐的语言、谦虚的态度深深感染，并表示座谈会为他们的学习、生活和就业指明了方向，令大家受益匪浅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能源学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郭臻臻）</w:t>
      </w:r>
    </w:p>
    <w:p>
      <w:pPr>
        <w:pStyle w:val="Normal"/>
        <w:spacing w:lineRule="exact" w:line="400" w:before="156" w:after="156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5:52:00Z</dcterms:created>
  <dc:creator>USER</dc:creator>
  <dc:description/>
  <cp:keywords/>
  <dc:language>en-US</dc:language>
  <cp:lastModifiedBy>nyxyxsgzbgs</cp:lastModifiedBy>
  <dcterms:modified xsi:type="dcterms:W3CDTF">2010-03-11T03:25:00Z</dcterms:modified>
  <cp:revision>26</cp:revision>
  <dc:subject/>
  <dc:title>副校长张琨与能源学院学生亲切座谈</dc:title>
</cp:coreProperties>
</file>