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学院辅导员入驻学生公寓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园</w:t>
            </w:r>
            <w:r>
              <w:rPr>
                <w:sz w:val="24"/>
              </w:rPr>
              <w:t>1#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9183340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园</w:t>
            </w:r>
            <w:r>
              <w:rPr>
                <w:sz w:val="24"/>
              </w:rPr>
              <w:t>3#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2872746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桂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3912349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38138746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桂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3912349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园</w:t>
            </w:r>
            <w:r>
              <w:rPr>
                <w:sz w:val="24"/>
              </w:rPr>
              <w:t>5#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2872746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82700595</w:t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怀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839191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入驻学生公寓开始办公时间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开始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后勤处房间配备原因，我院个别学生宿舍楼没有办公房间，请我院同学到附近宿舍楼办公地点咨询和反映问题，增加新办公地点后将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58:00Z</dcterms:created>
  <dc:creator>MC SYSTEM</dc:creator>
  <dc:description/>
  <cp:keywords/>
  <dc:language>en-US</dc:language>
  <cp:lastModifiedBy>MC SYSTEM</cp:lastModifiedBy>
  <dcterms:modified xsi:type="dcterms:W3CDTF">2007-04-13T01:58:00Z</dcterms:modified>
  <cp:revision>1</cp:revision>
  <dc:subject/>
  <dc:title>能源学院辅导员入驻学生公寓安排表</dc:title>
</cp:coreProperties>
</file>