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报 表 扬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凌晨，能源学院采矿工程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级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霍青光与我校安全学院侯身身等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同学一起在焦作火车站乘出租车返校途中遭遇车祸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司机和我校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学生均严重受伤，除霍青光同学外当场全部昏迷。车祸发生后，霍青光同学不顾自己的伤势，沉着冷静，奋力将其他同学从车上逐一救出并及时报警。到达医院后，霍青光同学坚持照顾其他受伤同学并通知学生家长，同学家人到来后又帮忙办理各种检查手续。当其他同学安排妥善且病情稳定后，他才想起自己的病情。经医生诊断，霍青光同学延误了脸部最佳治疗时间，即使经治疗处理后脸部也会留下终身疤痕。</w:t>
      </w:r>
    </w:p>
    <w:p>
      <w:pPr>
        <w:pStyle w:val="Normal"/>
        <w:ind w:firstLine="630"/>
        <w:rPr/>
      </w:pPr>
      <w:r>
        <w:rPr>
          <w:sz w:val="32"/>
          <w:szCs w:val="32"/>
        </w:rPr>
        <w:t>霍青光同学这种奋不顾身、舍己为人的精神是我院新时期大学生良好形象的典型体现，是我校一直以来弘扬大爱精神、建设大爱文化、开展大爱教育的一个缩影。现对霍青光同学进行全院通报表扬，同时号召我院广大同学向霍青光同学学习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能源学院学生工作领导小组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5:00Z</dcterms:created>
  <dc:creator>ny</dc:creator>
  <dc:description/>
  <cp:keywords/>
  <dc:language>en-US</dc:language>
  <cp:lastModifiedBy>李怀珍</cp:lastModifiedBy>
  <cp:lastPrinted>2008-02-25T09:34:00Z</cp:lastPrinted>
  <dcterms:modified xsi:type="dcterms:W3CDTF">2008-02-25T02:39:00Z</dcterms:modified>
  <cp:revision>5</cp:revision>
  <dc:subject/>
  <dc:title>通 报 表 扬</dc:title>
</cp:coreProperties>
</file>