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校团字〔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07</w:t>
      </w:r>
      <w:r>
        <w:rPr>
          <w:rFonts w:ascii="华文中宋" w:hAnsi="华文中宋" w:cs="华文中宋" w:eastAsia="华文中宋"/>
          <w:b/>
          <w:sz w:val="44"/>
          <w:szCs w:val="44"/>
        </w:rPr>
        <w:t>年度共青团系统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争先创优”活动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、直属团支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，我校各级团组织在校党委和上级团组织的正确领导下，</w:t>
      </w:r>
      <w:r>
        <w:rPr>
          <w:rFonts w:ascii="仿宋_GB2312" w:hAnsi="仿宋_GB2312" w:eastAsia="仿宋_GB2312"/>
          <w:sz w:val="32"/>
          <w:szCs w:val="32"/>
        </w:rPr>
        <w:t>以邓小平理论</w:t>
      </w:r>
      <w:r>
        <w:rPr>
          <w:rFonts w:ascii="仿宋_GB2312" w:hAnsi="仿宋_GB2312" w:eastAsia="仿宋_GB2312"/>
          <w:sz w:val="32"/>
          <w:szCs w:val="32"/>
        </w:rPr>
        <w:t>和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</w:t>
      </w:r>
      <w:r>
        <w:rPr>
          <w:rFonts w:ascii="仿宋_GB2312" w:hAnsi="仿宋_GB2312" w:eastAsia="仿宋_GB2312"/>
          <w:sz w:val="32"/>
          <w:szCs w:val="32"/>
        </w:rPr>
        <w:t>为指导，以社会主义大爱精神为导向，深入学习党的十七大精神，贯彻落实科学发展观，紧紧围绕学校中心工作开展形式多样、内容丰富的教育活动，积极搭建大学生科技创新、社会实践、志愿服务的舞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取得了良好的成绩，在此期间，涌现出一批先进集体和先进个人。</w:t>
      </w:r>
      <w:r>
        <w:rPr>
          <w:rFonts w:ascii="仿宋_GB2312" w:hAnsi="仿宋_GB2312" w:eastAsia="仿宋_GB2312"/>
          <w:sz w:val="32"/>
          <w:szCs w:val="32"/>
        </w:rPr>
        <w:t>为表彰先进、树立典型，激励广大团员青年</w:t>
      </w:r>
      <w:r>
        <w:rPr>
          <w:rFonts w:ascii="仿宋_GB2312" w:hAnsi="仿宋_GB2312" w:eastAsia="仿宋_GB2312"/>
          <w:sz w:val="32"/>
          <w:szCs w:val="32"/>
        </w:rPr>
        <w:t>刻苦学习、勤奋工作、勇于创造、自觉奉献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把我校建设成为高水平教学研究型大学做出新的更大的贡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校团委研究并报校党委同意，决定在“五四”前表彰一批先进集体和先进个人。现将有关事宜通知如下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表彰类别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五四红旗团委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五四红旗团总支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五四红旗团支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百佳团干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优秀团员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十佳团支部书记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十佳学生会干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十佳学生社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十佳社团干部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选方案（见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上报的材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五四红旗团委、五四红旗团总支、五四红旗团支部、十佳学生社团须提交申报表一份（附，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百佳团干部、优秀团员、十佳团支部书记、十佳学生会干部、十佳社团干部需提交申报表一份（附先进事迹材料，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十佳团支部书记、十佳学生会干部、十佳学生社团、十佳社团干部须提交申报表和先进事迹材料（十佳学生社团为</w:t>
      </w:r>
      <w:r>
        <w:rPr>
          <w:rFonts w:eastAsia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工作总结）的电子文档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uanwei@hpu.edu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分团委须将所有上报申报表分类汇总并加盖公章，同时报请所在单位党委（党总支）审查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要求与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分团委（直属团支部）要及时召开团总支（团支部）书记会议，认真传达文件精神，并结合本单位实际提出具体要求；各团支部要召开团员大会传达文件精神，按照有关的要求进行评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级团组织要加强对本次“争先创优”活动的组织领导，充分发扬民主，真正把先进集体和个人评选出来，做到宁缺毋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单位可结合自己的实际，将评选的条件具体化。评选过程中如有问题，及时报校团委，涉及全校性问题，由校团委常委（扩大）会议研究解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所分配名额一般不要突破，如有特殊情况与校团委商定；推荐候选人若审查不合格，名额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单位务必于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评选推荐结果上报校团委，逾期不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先进集体和先进个人名额分配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先进集体和先进个人评选规则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河南理工大学委员会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先进集体和先进个人推荐名额分配方案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86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0"/>
        <w:gridCol w:w="700"/>
        <w:gridCol w:w="699"/>
        <w:gridCol w:w="713"/>
        <w:gridCol w:w="713"/>
        <w:gridCol w:w="699"/>
        <w:gridCol w:w="699"/>
        <w:gridCol w:w="699"/>
        <w:gridCol w:w="727"/>
      </w:tblGrid>
      <w:tr>
        <w:trPr>
          <w:trHeight w:val="251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7465</wp:posOffset>
                      </wp:positionV>
                      <wp:extent cx="1485265" cy="1600200"/>
                      <wp:effectExtent l="1905" t="1905" r="2540" b="2540"/>
                      <wp:wrapNone/>
                      <wp:docPr id="1" name="__TH_G22五号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600200"/>
                                <a:chOff x="0" y="0"/>
                                <a:chExt cx="14853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2320" y="0"/>
                                  <a:ext cx="742320" cy="160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485360" cy="79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2" style="position:absolute;margin-left:-6.9pt;margin-top:2.95pt;width:116.9pt;height:125.95pt" coordorigin="-138,59" coordsize="2338,2519">
                      <v:line id="shape_0" from="1031,59" to="2199,2578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8,1319" to="2200,2577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名          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663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额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33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十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佳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社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团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干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部</w:t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安全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能源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资环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机械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测绘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材料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土木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气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计算机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经管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数信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文法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理化系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外语系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育系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音乐系团支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方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高职学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成教院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机关团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图书馆团支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后勤集团团支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机械厂团支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先进集体和先进个人评选规则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五四红旗团委评选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分团委汇报一年来的工作情况，由各分团委打分（</w:t>
      </w:r>
      <w:r>
        <w:rPr>
          <w:rFonts w:eastAsia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～</w:t>
      </w:r>
      <w:r>
        <w:rPr>
          <w:rFonts w:eastAsia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），计算其平均分，占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分团委</w:t>
      </w:r>
      <w:r>
        <w:rPr>
          <w:rFonts w:eastAsia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共青团工作目标考核情况，占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优秀团</w:t>
      </w:r>
      <w:r>
        <w:rPr>
          <w:rFonts w:ascii="黑体;SimHei" w:hAnsi="黑体;SimHei" w:cs="华文中宋" w:eastAsia="黑体;SimHei"/>
          <w:b/>
          <w:sz w:val="32"/>
          <w:szCs w:val="32"/>
        </w:rPr>
        <w:t>员评选</w:t>
      </w:r>
      <w:r>
        <w:rPr>
          <w:rFonts w:ascii="黑体;SimHei" w:hAnsi="黑体;SimHei" w:eastAsia="黑体;SimHei"/>
          <w:b/>
          <w:sz w:val="32"/>
          <w:szCs w:val="32"/>
        </w:rPr>
        <w:t>规则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以支部为单位进行民主评议，团员个人要认真进行自我总结鉴定，包括本人一年来履行团员义务、执行团组织决定、工作学习取得的成绩，以及参加青年志愿者、社会实践、大学生课外实践、大学生课外学术科技、文化艺术等活动情况，所取得的成绩和存在的不足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优秀格次：有较强的集体荣誉感，积极参加团的活动，并主动协助所在支部的团干组织开展工作，学习目的明确、态度端正，考试没有不及格或违纪、受团内处分现象；本年度受党纪或团纪处分的团员青年应被定为不合格格次。其他格次由各支部视团员表现而定。同时各分团委要将民主评议团员鉴定表在</w:t>
      </w:r>
      <w:r>
        <w:rPr>
          <w:rFonts w:eastAsia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前交校团委盖章后装入个人档案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ascii="仿宋_GB2312" w:hAnsi="仿宋_GB2312" w:cs="宋体;SimSun" w:eastAsia="仿宋_GB2312"/>
          <w:sz w:val="32"/>
        </w:rPr>
        <w:t>参加过校级或院（系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级团校培训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荣获市级（或以上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个人荣誉者或民主评议为优秀格次者同等条件下优先考虑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三、百佳团干评选</w:t>
      </w:r>
      <w:r>
        <w:rPr>
          <w:rFonts w:ascii="黑体;SimHei" w:hAnsi="黑体;SimHei" w:eastAsia="黑体;SimHei"/>
          <w:b/>
          <w:sz w:val="32"/>
          <w:szCs w:val="32"/>
        </w:rPr>
        <w:t>规则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符合优秀团员评选条件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有较好的政治素质，责任心强，有较强的工作能力。带头参加学校、院（系）组织的各项活动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积极组织策划团的各项活动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在同等条件下党员优先考虑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、十佳学生会干部评选规则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ascii="仿宋_GB2312" w:hAnsi="仿宋_GB2312" w:cs="宋体;SimSun" w:eastAsia="仿宋_GB2312"/>
          <w:sz w:val="32"/>
        </w:rPr>
        <w:t>符合优秀团员评选条件。由校团委和校学生会联合评选，名额分配为校学生会干部</w:t>
      </w:r>
      <w:r>
        <w:rPr>
          <w:rFonts w:eastAsia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人，院（系）学生会干部</w:t>
      </w:r>
      <w:r>
        <w:rPr>
          <w:rFonts w:eastAsia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政治上积极要求进步，有较高的政治素质；工作能力强，能立足实际，科学地制定工作计划；学期末按时、认真地总结工作，定期向主席团汇报工作情况；每学期至少参与策划、组织一次大型活动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有较好的协调能力。能正确处理各部门之间的利益关系，所在部门，内部成员关系融洽，团结一致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有较高的思想道德素质和突出的先进事迹。能虚心听取同学们的意见及建议，及时向有关领导反映同学们的合理要求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积极参加第二课堂及各种竞赛。注重自身能力的提高，重视下属工作能力的培养，集体观念强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</w:rPr>
        <w:t>6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学习认真努力，勇于创新，成绩优秀，注重自身的全面发展。必须获得奖学金，通过英语四级（新生除外）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</w:rPr>
        <w:t>7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党员、获得省级（或以上）个人荣誉者，优先考虑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五、十佳团支部书记评选规则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</w:rPr>
        <w:t>1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贯彻执行上级决议、指示，主持制定团支部工作计划，经常向上级汇报请示工作，负责全面的工作总结。 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</w:rPr>
        <w:t>2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组织好团的“三会两制一课”（支部团员大会、支部委员会、团小组会；团员民主评议制度、年度团籍注册制度；团课）工作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和班长密切配合，共同搞好班级工作，经常性地开展丰富多彩、健康向上的文化体育、学术科技、社会实践等适合青年特点的活动，营造良好的学风、班风，倡导文明礼貌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</w:rPr>
        <w:t>4.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全面掌握团员青年的思想状况，广泛开展谈心活动，活动中充分发挥团支部各委员、团小组组长和全体团员的积极性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六、十佳学生社团评选规则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cs="华文中宋" w:eastAsia="仿宋_GB2312"/>
          <w:sz w:val="32"/>
          <w:szCs w:val="32"/>
        </w:rPr>
        <w:t xml:space="preserve">十佳学生社团（注册一年以上），由校团委、大学生社团联合会联合评选。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社团负责人依法选举产生，组织机构完善，社团有凝聚力，成员工作积极，活动效率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cs="华文中宋" w:eastAsia="仿宋_GB2312"/>
          <w:sz w:val="32"/>
          <w:szCs w:val="32"/>
        </w:rPr>
        <w:t>社团内部档案管理妥善，社团管理制度完善，并得到有效的执行；社团活动策划详细，活动计划和总结上交及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能够从大局出发，配合学校的中心工作，举办有重大影响力的校级大型活动，对繁荣校园文化有突出贡献；能够依据社团章程经常开展有意义的活动，社团成员对活动感到满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ascii="仿宋_GB2312" w:hAnsi="仿宋_GB2312" w:cs="华文中宋" w:eastAsia="仿宋_GB2312"/>
          <w:sz w:val="32"/>
          <w:szCs w:val="32"/>
        </w:rPr>
        <w:t>社团有完善的财务管理体系，帐务管理合理、明细，财务透明，并定期向成员公布，接受成员监督。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七、十佳学生社团干部评选规则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十佳社团干部由校团委和校社团联合会联合评选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有较高的政治素质，积极参加学校、院（系）组织的各类政治理论学习活动，不断加强政治理论修养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具有严谨的工作作风，按时参加有关会议、培训、活动等；有较强的工作能力和责任心，在社团工作中能够发挥个人才能及职能，并在工作中发挥预见性和创造性，具有创造性思维模式。 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创造性开展社团活动，坚持社团活动的常规化、品牌化，</w:t>
      </w:r>
      <w:r>
        <w:rPr>
          <w:rFonts w:ascii="仿宋_GB2312" w:hAnsi="仿宋_GB2312" w:cs="华文中宋" w:eastAsia="仿宋_GB2312"/>
          <w:sz w:val="32"/>
          <w:szCs w:val="32"/>
        </w:rPr>
        <w:t>举办有重大影响力的校级大型活动；</w:t>
      </w:r>
      <w:r>
        <w:rPr>
          <w:rFonts w:ascii="仿宋_GB2312" w:hAnsi="仿宋_GB2312" w:cs="Times New Roman" w:eastAsia="仿宋_GB2312"/>
          <w:sz w:val="32"/>
          <w:szCs w:val="32"/>
        </w:rPr>
        <w:t>按时上报工作计划和工作总结的、活动计划和活动总结，无违反社团章程行为。</w:t>
      </w:r>
    </w:p>
    <w:p>
      <w:pPr>
        <w:pStyle w:val="Style15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努力学习专业知识，正确处理好学习与工作的关系；具有全局观念，工作中注重整体利益，有团队协作意识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落实校团委及社团联合会提出的各项工作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社团负责人获得市级以上荣誉可优秀考虑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3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 xml:space="preserve">年度  共青团  </w:t>
      </w:r>
      <w:r>
        <w:rPr>
          <w:rFonts w:ascii="宋体;SimSun" w:hAnsi="宋体;SimSun"/>
          <w:b/>
          <w:sz w:val="32"/>
        </w:rPr>
        <w:t>“争先创优”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共青团河南理工大学委员会办公室     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7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tuanwei@hpu.ed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2:00Z</dcterms:created>
  <dc:creator>CommUser</dc:creator>
  <dc:description/>
  <cp:keywords/>
  <dc:language>en-US</dc:language>
  <cp:lastModifiedBy>Administrator</cp:lastModifiedBy>
  <cp:lastPrinted>2008-02-25T18:49:00Z</cp:lastPrinted>
  <dcterms:modified xsi:type="dcterms:W3CDTF">2008-02-27T02:13:00Z</dcterms:modified>
  <cp:revision>117</cp:revision>
  <dc:subject/>
  <dc:title>河南理工大学优秀团员、百佳团干及十佳学生会干部评选办法</dc:title>
</cp:coreProperties>
</file>