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山西省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晋中职业技术学院煤炭化工系人才需求信息</w:t>
      </w:r>
    </w:p>
    <w:p>
      <w:pPr>
        <w:pStyle w:val="Normal"/>
        <w:widowControl/>
        <w:spacing w:lineRule="auto" w:line="360" w:before="280" w:after="2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晋中职业技术学院是经省人民政府批准、教育部备案的全日制地方高等职业院校，全额财政拨款事业单位。学院成立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，由原晋中农业学校、晋中财贸学校、晋中供销学校、晋中煤矿职工中专学校四所中专合并升格组建而成，现有高职在校生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0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余人，学院教职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余名，属晋中市人民政府管辖，业务上受省教育厅领导。学院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首批通过教育部新方案评估。学院生源丰富，发展势头良好，煤炭类专业人才供不应求，根据教师队伍建设规划，现招聘下列试用期教师：（待遇面述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采矿工程专业，本科及以上学历，男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before="280" w:after="280"/>
        <w:ind w:left="718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煤矿机械电气类专业，本科及以上，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名（男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女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left="718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煤矿地质类或相近专业，本科以上学历，男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before="280" w:after="280"/>
        <w:ind w:firstLine="7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联系电话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0354-2668163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系主任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753446799</w:t>
      </w:r>
    </w:p>
    <w:p>
      <w:pPr>
        <w:pStyle w:val="Normal"/>
        <w:widowControl/>
        <w:spacing w:before="280" w:after="280"/>
        <w:ind w:firstLine="7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子信箱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Mthg2008@163.com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晋中职业技术学院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4:00Z</dcterms:created>
  <dc:creator>微软用户</dc:creator>
  <dc:description/>
  <cp:keywords/>
  <dc:language>en-US</dc:language>
  <cp:lastModifiedBy>微软用户</cp:lastModifiedBy>
  <dcterms:modified xsi:type="dcterms:W3CDTF">2011-05-09T07:47:00Z</dcterms:modified>
  <cp:revision>2</cp:revision>
  <dc:subject/>
  <dc:title>山西省晋中职业技术学院煤炭化工系人才需求信息</dc:title>
</cp:coreProperties>
</file>