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河南理工大学能源科学与工程学院委员会党内监督责任清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为深入贯彻党的十六届六中全会、十八届中央纪委七次全会精神，推动全面从严治党向纵深发展，根据《中国共产党党内监督条例》和学校文件精神，结合学院实际，制定学院党委党内监督责任清单如下：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一、学院党委及班子成员监督责任清单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党委监督责任清单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党委负责学院党的建设、思想政治工作、精神文明建设和安全稳定工作，承担学院改革发展稳定责任，履行以下主要监督职责：</w:t>
      </w:r>
    </w:p>
    <w:p>
      <w:pPr>
        <w:pStyle w:val="Normal"/>
        <w:spacing w:lineRule="auto" w:line="360"/>
        <w:ind w:firstLine="660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领导学院党内监督工作，按照党章党规和校党委部署要求，制定学院党内监督制度和班子成员、基层党支部、党员监督责任清单并抓好督促检查，促进党内监督和外部监督相结合。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加强对学院纪检委员和纪律检查工作的领导和监督，定期听取纪检委员工作报告，检查其工作开展情况。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对学院党组织委员、科级机构和基层党支部及其班子成员进行监督，发现问题及时纠正，问题严重的向校党委汇报。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仿宋_GB2312" w:eastAsia="仿宋_GB2312"/>
          <w:bCs/>
          <w:sz w:val="32"/>
          <w:szCs w:val="32"/>
        </w:rPr>
        <w:t>支持配合教代会代表巡视、审计等工作，根据工作权限对反馈的问题认真查处和彻底整改，并严格责任追究。</w:t>
      </w:r>
    </w:p>
    <w:p>
      <w:pPr>
        <w:pStyle w:val="Normal"/>
        <w:spacing w:lineRule="auto" w:line="360"/>
        <w:ind w:firstLine="660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仿宋_GB2312" w:eastAsia="仿宋_GB2312"/>
          <w:bCs/>
          <w:sz w:val="32"/>
          <w:szCs w:val="32"/>
        </w:rPr>
        <w:t>组织签订学院党风廉政建设责任书并开展责任考核，每年底想校党委、校纪委报告落实党风廉政建设主体责任情况。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仿宋_GB2312" w:eastAsia="仿宋_GB2312"/>
          <w:bCs/>
          <w:sz w:val="32"/>
          <w:szCs w:val="32"/>
        </w:rPr>
        <w:t>对校党委、校纪委工作提出意见和建议，开展监督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党委班子成员监督责任清单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学院党委领导班子成员根据工作分工，对职责范围内的党内监督负主要领导责任，履行以下主要监督责任：</w:t>
      </w:r>
    </w:p>
    <w:p>
      <w:pPr>
        <w:pStyle w:val="Normal"/>
        <w:spacing w:lineRule="auto" w:line="360"/>
        <w:ind w:firstLine="660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把党内监督融入分管业务工作中，定期研究、布置、检查和报告分管范围内的从严治党工作情况。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指导联系党支部深入执行党员干部教育管理制度，督促支部书记和全体党员干部履行全面从严治党责任、廉洁自律，发现苗头性、倾向性问题早提醒、早纠正，及时报告问题线索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严格执行民主集中制，严守党的纪律，管好亲属和身边工作人员，自觉接受干部群众监督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二、党的基层组织和党员监督责任清单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基层党支部监督责任清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党的基层组织应当发挥战斗堡垒作用，履行以下主要监督责任：  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协助党委加强党内监督工作，及时传达上级有关工作精神，结合实际向党委提出加强党监督工作的意见建议和工作措施，协调解决党内监督工作重大事项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了解党员、群众对党的工作和党的领导干部的批评和意见，定期向上级党组织反映情况，提出意见和建议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严格党的组织生活，开展批评和自我批评，监督党员切实履行义务，保障党员权利不受侵犯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维护和执行党的纪律，发现党员、干部违反纪律问题及时教育或者处理，问题严重的应当向上级党组织报告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党员监督责任清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党员应当本着对党和人民事业高度负责的态度，积极行使党员权利，履行以下主要监督责任：  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加强对党的领导干部的民主监督，及时向党组织反映群众意见和诉求；  　　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在党的会议上有根据地批评党的任何组织和任何党员，揭露和纠正工作中存在的缺点和问题；  　　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参加党组织开展的评议领导干部活动，勇于触及矛盾问题、指出缺点错误，对错误言行敢于较真、敢于斗争；  　　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向党负责地揭发、检举党的任何组织和任何党员违纪违法的事实，坚决反对一切派别活动和小集团活动，同腐败现象作坚决斗争。</w:t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2:00Z</dcterms:created>
  <dc:creator>Administrator</dc:creator>
  <dc:description/>
  <cp:keywords/>
  <dc:language>en-US</dc:language>
  <cp:lastModifiedBy>Administrator</cp:lastModifiedBy>
  <dcterms:modified xsi:type="dcterms:W3CDTF">2017-05-03T09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