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44"/>
          <w:szCs w:val="44"/>
        </w:rPr>
      </w:pPr>
      <w:bookmarkStart w:id="0" w:name="文件内容"/>
      <w:bookmarkEnd w:id="0"/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44"/>
          <w:szCs w:val="44"/>
        </w:rPr>
        <w:t>关于评选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44"/>
          <w:szCs w:val="44"/>
        </w:rPr>
        <w:t>2008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44"/>
          <w:szCs w:val="44"/>
        </w:rPr>
        <w:t>－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44"/>
          <w:szCs w:val="44"/>
        </w:rPr>
        <w:t>2009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44"/>
          <w:szCs w:val="44"/>
        </w:rPr>
        <w:t>学年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44"/>
          <w:szCs w:val="44"/>
        </w:rPr>
        <w:t>文明班级、文明宿舍和文明学生的通知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以来，我校高举邓小平理论和“三个代表”重要思想伟大旗帜，全面贯彻落实科学发展观和党的十七大精神，坚持以建设社会主义核心价值体系为根本，大力推进大学生思想政治教育，积极开展“建文明校园、创文明班级、创文明宿舍、做文明学生”的活动。为树立先进典型，进一步推进校园精神文明创建工作，决定在全校学生中开展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学年文明班级、文明宿舍、文明学生的评选活动。现将有关事项通知如下：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关于省级文明班级、文明学生评选的有关事项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评选范围（不含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文明班级：我院全部班集体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文明学生：取得我校正式学籍的在学院学生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评选标准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文明班级标准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认真贯彻落实科学发展观的党十七大精神，有政治思想素质好，团结协作，以身作则，密切联系学生的班级领导集体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有朝气蓬勃，积极上进，团结友爱，诚实守信，文明健康的良好班风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习风气浓厚，有勤于学习、善于学习、刻苦钻研的良好学风。自觉遵守学习纪律，考试无作弊现象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积极开展健康有益的文化科技活动和社会实践活动，保持良好的环境卫生和个人卫生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积极组织学生参加各种文体活动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文明学生标准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认真贯彻落实科学发展观的党十七大精神，具有坚定正确的政治方向，拥护党的领导，爱祖国、爱人民、爱科学、爱劳动、爱社会主义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具有高尚的道德品质，尊敬师长，团结同学，遵守纪律，爱护公共财物，模范遵守学校的各项规章制度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习目的明确，学习态度端正，勤奋刻苦努力，学习成绩优良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生活态度积极健康向上，积极参加学校组织的各项文体活动，有良好的卫生习惯，有健康的身体素质和心理素质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热心公益活动，热爱集体，乐于助人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评选名额及申报材料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各班级或个人按照评选标准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将其申报表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；请用</w:t>
      </w:r>
      <w:r>
        <w:rPr>
          <w:b/>
          <w:i/>
          <w:sz w:val="28"/>
          <w:szCs w:val="28"/>
        </w:rPr>
        <w:t>A4</w:t>
      </w:r>
      <w:r>
        <w:rPr>
          <w:b/>
          <w:i/>
          <w:sz w:val="28"/>
          <w:szCs w:val="28"/>
        </w:rPr>
        <w:t>纸正反面打印装订一式两份</w:t>
      </w:r>
      <w:r>
        <w:rPr>
          <w:sz w:val="28"/>
          <w:szCs w:val="28"/>
        </w:rPr>
        <w:t>）报年级辅导员，并拷贝电子文档。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关于校级文明班级、文明宿舍和文明学生评选的有关事项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评选依据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按照《河南理工大学学生手册中》的《河南理工大学文明班级评选办法》、《河南理工大学文明宿舍评比暂行办法》和《河南理工大学文明学生评选办法》的相关规定和要求进行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评选对象（不含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我院全日制在校研究生和本、专科学生个人及宿舍和班级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报送时间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前将申报材料、审批表报送年级辅导员处（同时拷贝电子文档）。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几点说明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已经获得省级文明班级和个人荣誉称号的，原则上不再申报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各年级要严格按照实有班级数、宿舍数、学生数（不含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）和评选办法规定的比例评选，不得突破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河南省文明班级申报表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08—2009</w:t>
      </w:r>
      <w:r>
        <w:rPr>
          <w:sz w:val="28"/>
          <w:szCs w:val="28"/>
        </w:rPr>
        <w:t>年度）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835"/>
        <w:gridCol w:w="1588"/>
        <w:gridCol w:w="2835"/>
      </w:tblGrid>
      <w:tr>
        <w:trPr>
          <w:trHeight w:val="68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  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6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4536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所属学校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所属学校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月  日</w:t>
            </w:r>
          </w:p>
        </w:tc>
      </w:tr>
      <w:tr>
        <w:trPr>
          <w:trHeight w:val="4536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教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厅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见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迹介绍可另附纸，但不得超过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。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河南省文明学生申报表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）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"/>
        <w:gridCol w:w="907"/>
        <w:gridCol w:w="907"/>
        <w:gridCol w:w="907"/>
        <w:gridCol w:w="541"/>
        <w:gridCol w:w="366"/>
        <w:gridCol w:w="714"/>
        <w:gridCol w:w="193"/>
        <w:gridCol w:w="907"/>
        <w:gridCol w:w="907"/>
        <w:gridCol w:w="907"/>
        <w:gridCol w:w="907"/>
        <w:gridCol w:w="7"/>
      </w:tblGrid>
      <w:tr>
        <w:trPr>
          <w:trHeight w:val="722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及班级</w:t>
            </w:r>
          </w:p>
        </w:tc>
        <w:tc>
          <w:tcPr>
            <w:tcW w:w="4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0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1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453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所属学校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所属学校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453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教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厅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见</w:t>
            </w:r>
          </w:p>
        </w:tc>
        <w:tc>
          <w:tcPr>
            <w:tcW w:w="82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迹介绍可另附纸，但不得超过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。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河南理工大学文明班级审批表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02"/>
        <w:gridCol w:w="1404"/>
        <w:gridCol w:w="3024"/>
      </w:tblGrid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  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260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河南理工大学文明宿舍审批表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299"/>
        <w:gridCol w:w="1578"/>
        <w:gridCol w:w="2670"/>
      </w:tblGrid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auto" w:line="36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26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bCs/>
          <w:sz w:val="36"/>
          <w:szCs w:val="36"/>
        </w:rPr>
        <w:t>河南理工大学文明学生审批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77"/>
        <w:gridCol w:w="1552"/>
        <w:gridCol w:w="1997"/>
        <w:gridCol w:w="1494"/>
        <w:gridCol w:w="1078"/>
      </w:tblGrid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    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24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附件"/>
      <w:bookmarkStart w:id="2" w:name="附件"/>
      <w:bookmarkEnd w:id="2"/>
    </w:p>
    <w:sectPr>
      <w:type w:val="nextPage"/>
      <w:pgSz w:w="11906" w:h="16838"/>
      <w:pgMar w:left="1021" w:right="1021" w:gutter="0" w:header="0" w:top="1712" w:footer="0" w:bottom="68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2:48:00Z</dcterms:created>
  <dc:creator>CHEN</dc:creator>
  <dc:description/>
  <cp:keywords/>
  <dc:language>en-US</dc:language>
  <cp:lastModifiedBy>Administrator</cp:lastModifiedBy>
  <dcterms:modified xsi:type="dcterms:W3CDTF">2009-09-27T02:54:00Z</dcterms:modified>
  <cp:revision>3</cp:revision>
  <dc:subject/>
  <dc:title>河南理工大学学生工作处</dc:title>
</cp:coreProperties>
</file>