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能源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寒假放假通知与学生安全注意事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做好</w:t>
      </w:r>
      <w:r>
        <w:rPr>
          <w:sz w:val="24"/>
        </w:rPr>
        <w:t>2010</w:t>
      </w:r>
      <w:r>
        <w:rPr>
          <w:sz w:val="24"/>
        </w:rPr>
        <w:t>年寒假期间学生工作，使学生过上一个欢乐、祥和、安全、充实的假期，现将有关事宜通知如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寒假时间安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放假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放假</w:t>
      </w:r>
      <w:r>
        <w:rPr>
          <w:sz w:val="24"/>
        </w:rPr>
        <w:t>6</w:t>
      </w:r>
      <w:r>
        <w:rPr>
          <w:sz w:val="24"/>
        </w:rPr>
        <w:t>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离校返校：学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必须离校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日学生报到注册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（周</w:t>
      </w:r>
      <w:r>
        <w:rPr>
          <w:sz w:val="24"/>
        </w:rPr>
        <w:t>一</w:t>
      </w:r>
      <w:r>
        <w:rPr>
          <w:sz w:val="24"/>
        </w:rPr>
        <w:t>）开始正常上课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学生干部应提前报到，各班班长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前到辅导员办公室汇报班级实到人数，各班学生干部对无故未到的学生要及时与其家长联系了解情况，对于无故未按时返校情节严重的要根据《学生手册》有关条款给予纪律处分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强化安全教育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离校之前清理宿舍内外的卫生，离校时要关闭宿舍电源，检查窗户是否关好，门是否落锁，贵重物品要妥善保管，不得在宿舍内存放易，易爆，有毒及其它危险品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要注意旅途安全财产安全及饮食卫生，外出活动要增强自我防范意识，不要在不安全的地方逗留。要遵纪守法，明礼诚信，举止文明，勤俭节约，积极从事社会实践活动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加强</w:t>
      </w:r>
      <w:r>
        <w:rPr>
          <w:rFonts w:cs="宋体;SimSun" w:ascii="宋体;SimSun" w:hAnsi="宋体;SimSun"/>
          <w:b/>
          <w:sz w:val="24"/>
        </w:rPr>
        <w:t>H1N1</w:t>
      </w:r>
      <w:r>
        <w:rPr>
          <w:rFonts w:ascii="宋体;SimSun" w:hAnsi="宋体;SimSun" w:cs="宋体;SimSun"/>
          <w:b/>
          <w:sz w:val="24"/>
        </w:rPr>
        <w:t>预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返校途中要注意个人安全，并做好个人防护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出现流感样症状，要及时报告辅导员和校医院医生，尽量减少外出或与其他人接触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广大同学维持健康行为、注意个人卫生、保持家庭和宿舍的清洁卫生和良好通风状态，尽量避免与流感样症状的人员接触，尽量减少不必要的聚会和旅游等活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校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最好是居家避免外出，尤其是避免前往人群密集场所或疫区。若出现发热等流感症状，且当地为疫区者，应电话告知所在院（系），延迟返校；若为确诊患者，应在痊愈后返校并出具当地疾控部门的痊愈证明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其他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学期教材科集中对我院班级集中售书。请各班班长、学习委员返校后提前收齐书款，以年级专业为单位（持红色教材预定单）到新体育场北二区办理交费手续，领取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实习任务的同学请放假前和实习带队老师或相应教研室联系，了解下学期实习具体安排情况，避免被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寒假回家同学认真学习贯彻党的各项方针政策，深入了解家乡变化，积极参加志愿者服务活动、支教帮扶活动、感恩父母等为主题的社会实践活动。开学一周内将社会实践报告交学院团委或学生会办公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滞后或提前回家的学生要遵守学校的规章制度，严禁在宿舍内使用大功率电器，如电炉、电饭锅、热得快等电器。宿舍不得在宿舍内留宿他人，出现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症状或疫情尽快汇报班主任辅导员并去医院就诊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学期不及格的课程下学期开学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即进行补考，请同学们做好考试成绩查询，假期提前做好复习和开学前补考准备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源学院学生工作办公室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-01-1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4:00Z</dcterms:created>
  <dc:creator>微软用户</dc:creator>
  <dc:description/>
  <cp:keywords/>
  <dc:language>en-US</dc:language>
  <cp:lastModifiedBy>nyxyxsgzbgs</cp:lastModifiedBy>
  <cp:lastPrinted>2010-01-11T15:54:00Z</cp:lastPrinted>
  <dcterms:modified xsi:type="dcterms:W3CDTF">2010-01-12T08:44:00Z</dcterms:modified>
  <cp:revision>4</cp:revision>
  <dc:subject/>
  <dc:title>关于做好寒假期间学生工作的通知</dc:title>
</cp:coreProperties>
</file>