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河南理工大学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学生最喜爱的教师”评选办法（修订）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校教〔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〕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" w:hAnsi="宋体" w:eastAsia="楷体_GB2312;楷体" w:cs="宋体"/>
          <w:b/>
          <w:b/>
          <w:w w:val="90"/>
          <w:kern w:val="0"/>
          <w:sz w:val="24"/>
          <w:szCs w:val="28"/>
        </w:rPr>
      </w:pPr>
      <w:r>
        <w:rPr>
          <w:rFonts w:eastAsia="楷体_GB2312;楷体" w:cs="宋体" w:ascii="宋体" w:hAnsi="宋体"/>
          <w:b/>
          <w:w w:val="90"/>
          <w:kern w:val="0"/>
          <w:sz w:val="24"/>
          <w:szCs w:val="28"/>
        </w:rPr>
      </w:r>
    </w:p>
    <w:p>
      <w:pPr>
        <w:pStyle w:val="Normal"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进一步增强广大教师立德树人使命感、责任感，激发教书育人热情，不断提高教育教学水平和人才培养质量，根据《河南理工大学“学生最喜爱的教师”评选办法（试行）》（校教〔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号）实施情况，修订本办法。</w:t>
      </w:r>
    </w:p>
    <w:p>
      <w:pPr>
        <w:pStyle w:val="Normal"/>
        <w:widowControl/>
        <w:spacing w:lineRule="auto" w:line="348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一、评选对象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学年承担学校本科生课程主讲任务的一线教师。</w:t>
      </w:r>
    </w:p>
    <w:p>
      <w:pPr>
        <w:pStyle w:val="Normal"/>
        <w:widowControl/>
        <w:spacing w:lineRule="auto" w:line="348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评选时间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由全体在校本科生进行网上投票评选，教师节予以表彰。</w:t>
      </w:r>
    </w:p>
    <w:p>
      <w:pPr>
        <w:pStyle w:val="Normal"/>
        <w:widowControl/>
        <w:spacing w:lineRule="auto" w:line="348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三、评选条件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师德高尚，为人师表，关爱学生成长，践行“严慈、严谨、严格”教风，无教学事故和差错。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当学年讲授本科生课程，计划学时原则上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学时以上（同一门课重复上按一门计。长期从事某门核心专业课的教师学时数可适当放宽）。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授课实际本科生人数原则上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人以上（近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学期评教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次以上优秀的教师可适当放宽，最低不少于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）。</w:t>
      </w:r>
    </w:p>
    <w:p>
      <w:pPr>
        <w:pStyle w:val="Normal"/>
        <w:widowControl/>
        <w:spacing w:lineRule="auto" w:line="348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四、评选名额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届评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名“学生最喜爱的教师”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“学院优秀组织奖”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名“学生幸运奖”。</w:t>
      </w:r>
    </w:p>
    <w:p>
      <w:pPr>
        <w:pStyle w:val="Normal"/>
        <w:widowControl/>
        <w:spacing w:lineRule="auto" w:line="348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五、评分标准</w:t>
      </w:r>
    </w:p>
    <w:p>
      <w:pPr>
        <w:pStyle w:val="Normal"/>
        <w:widowControl/>
        <w:spacing w:lineRule="auto" w:line="348"/>
        <w:ind w:firstLine="64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积分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得票率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学生人数调节系数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中：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得票率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得票数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所授课程实际本科生人数；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学生人数调节系数</w:t>
      </w:r>
      <w:r>
        <w:rPr>
          <w:rFonts w:cs="宋体" w:ascii="宋体" w:hAnsi="宋体"/>
          <w:sz w:val="24"/>
        </w:rPr>
        <w:t>=1+</w:t>
      </w:r>
      <w:r>
        <w:rPr>
          <w:rFonts w:ascii="宋体" w:hAnsi="宋体" w:cs="宋体"/>
          <w:sz w:val="24"/>
        </w:rPr>
        <w:t>授课本科生人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全校本科生总人数。</w:t>
      </w:r>
    </w:p>
    <w:p>
      <w:pPr>
        <w:pStyle w:val="Normal"/>
        <w:widowControl/>
        <w:spacing w:lineRule="auto" w:line="348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六、评选办法和步骤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网上投票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体在校本科生从当学年给自己上课的教师中选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最喜爱的教师，在评选网站上进行投票。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教师积分统计及条件审查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统计教师积分，并按评选条件进行资格审查。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候选人确定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符合评选条件的基础上，按教师积分进行排序，并综合考虑教师积分、日常教学检查等情况确定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名“学生最喜爱的教师”候选人（其中数信、外语、马克思学院各确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），报学校分管教学工作的副校长审查后在校园网进行公示。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获奖结果确定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生最喜爱的教师：根据公示意见，最后确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名“学生最喜爱的教师”当选者（其中数信、外语、马克思学院每届各确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当选者）。</w:t>
      </w:r>
    </w:p>
    <w:p>
      <w:pPr>
        <w:pStyle w:val="Normal"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院优秀组织奖：学生投票率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的学院为优秀组织奖获得者。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学生幸运奖：由学校组织校纪委、教务处、学生处、学生代表等，通过抽奖系统从参与投票的学生中随机抽取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名学生为活动幸运奖获得者。</w:t>
      </w:r>
    </w:p>
    <w:p>
      <w:pPr>
        <w:pStyle w:val="Normal"/>
        <w:widowControl/>
        <w:spacing w:lineRule="auto" w:line="348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七、奖励办法</w:t>
      </w:r>
    </w:p>
    <w:p>
      <w:pPr>
        <w:pStyle w:val="Normal"/>
        <w:widowControl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获奖教师授予河南理工大学“学生最喜爱的教师”荣誉称号，颁发证书及奖金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元；对获得“学院优秀组织奖”的学院颁发荣誉证书；对获得“学生幸运奖”的学生颁发纪念品。</w:t>
      </w:r>
    </w:p>
    <w:p>
      <w:pPr>
        <w:pStyle w:val="Normal"/>
        <w:widowControl/>
        <w:spacing w:lineRule="auto" w:line="348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八、其他</w:t>
      </w:r>
    </w:p>
    <w:p>
      <w:pPr>
        <w:pStyle w:val="Normal"/>
        <w:spacing w:lineRule="auto" w:line="34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办法自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起执行，活动由教务处、学生处共同组织，教务处负责解释。</w:t>
      </w:r>
    </w:p>
    <w:p>
      <w:pPr>
        <w:pStyle w:val="Normal"/>
        <w:spacing w:lineRule="auto" w:line="348"/>
        <w:ind w:firstLine="3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8:00Z</dcterms:created>
  <dc:creator>Administrator</dc:creator>
  <dc:description/>
  <dc:language>en-US</dc:language>
  <cp:lastModifiedBy>zh</cp:lastModifiedBy>
  <dcterms:modified xsi:type="dcterms:W3CDTF">2015-05-02T10:17:35Z</dcterms:modified>
  <cp:revision>2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