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源学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秋季博士研究生复试工作细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学校《关于做好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秋季博士研究生复试录取工作的通知》要求，为做好能源学院博士复试工作，特制订如下复试工作细则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本原则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择优录取，保证质量，宁缺勿滥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普通招考初试成绩达到控制分数线，即：英语成绩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专业课与专业基础课均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进入复试比例控制在</w:t>
      </w:r>
      <w:r>
        <w:rPr>
          <w:sz w:val="24"/>
          <w:szCs w:val="24"/>
        </w:rPr>
        <w:t>1.5﹕1</w:t>
      </w:r>
      <w:r>
        <w:rPr>
          <w:sz w:val="24"/>
          <w:szCs w:val="24"/>
        </w:rPr>
        <w:t>，做到优中选优。</w:t>
      </w:r>
    </w:p>
    <w:p>
      <w:pPr>
        <w:pStyle w:val="Normal"/>
        <w:widowControl/>
        <w:spacing w:lineRule="exact" w:line="50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普通招考、硕博连读和申请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考核三种招生方式进入复试的考生各自排队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所有拟参加复试的考生须在复试前与学院签订诚信承诺书，否则不予复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领导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学院成立博士研究生复试工作领导小组，由主管院长任组长，负责组织领导学院博士研究生的复试和录取工作。复试工作小组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博士生导师或教授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外语教师组成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学院成立博士复试工作督查小组，负责处理考生申诉工作，确保博士复试工作公平、公开、公正，名单如下：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组长：康全玉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组员：阎俊豪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安排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报到。参加复试的考生（名单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到学院</w:t>
      </w:r>
      <w:r>
        <w:rPr>
          <w:sz w:val="24"/>
          <w:szCs w:val="24"/>
        </w:rPr>
        <w:t>210</w:t>
      </w:r>
      <w:r>
        <w:rPr>
          <w:sz w:val="24"/>
          <w:szCs w:val="24"/>
        </w:rPr>
        <w:t>报到。须提交身份证、准考证、硕士学历证和硕士学位证（往届硕士考生提交）、研究生证和按期毕业并获硕士学位的证明（应届硕士考生提交）、《诚信承诺书》（电子版可到研究生院网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下载中心</w:t>
      </w:r>
      <w:r>
        <w:rPr>
          <w:sz w:val="24"/>
          <w:szCs w:val="24"/>
        </w:rPr>
        <w:t>-</w:t>
      </w:r>
      <w:r>
        <w:rPr>
          <w:sz w:val="24"/>
          <w:szCs w:val="24"/>
        </w:rPr>
        <w:t>招生板块下载），并领取《河南理工大学招收攻读博士学位研究生复试表》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体检。拟录取考生于开学报到后由学校统一组织体检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复试时间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复试地点：能源学院</w:t>
      </w:r>
      <w:r>
        <w:rPr>
          <w:sz w:val="24"/>
          <w:szCs w:val="24"/>
        </w:rPr>
        <w:t>213</w:t>
      </w:r>
      <w:r>
        <w:rPr>
          <w:sz w:val="24"/>
          <w:szCs w:val="24"/>
        </w:rPr>
        <w:t>会议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公布拟录取名单。学院</w:t>
      </w:r>
      <w:r>
        <w:rPr>
          <w:rFonts w:ascii="宋体" w:hAnsi="宋体" w:cs="宋体"/>
          <w:sz w:val="24"/>
        </w:rPr>
        <w:t>根据初试和复试的综合成绩确定拟录取考生名单，并将拟录取名单报研究生院招生办公室汇总，研究生招生工作领导小组审阅后，以一定的形式给予公布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关问题说明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各类考生需进行思想政治素质和品德考核，结果分为合格、不合格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等级，不作量化计入综合成绩，但考核不合格者不予录取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普通招考考生复试包括综合运用所学知识的能力，考生对本学科前沿知识及最新研究动态的掌握情况，是否具备博士生培养的潜能和综合素质，外国语口语、听力及专业外语。申请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考核考生复试内容包括外语水平、学术素养、研究内容、综合素质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复试成绩为百分制，普通招考考生</w:t>
      </w:r>
      <w:r>
        <w:rPr>
          <w:rFonts w:ascii="宋体" w:hAnsi="宋体" w:cs="宋体"/>
          <w:color w:val="000000"/>
          <w:sz w:val="24"/>
          <w:szCs w:val="24"/>
        </w:rPr>
        <w:t>复试成绩</w:t>
      </w:r>
      <w:r>
        <w:rPr>
          <w:color w:val="000000"/>
          <w:sz w:val="24"/>
          <w:szCs w:val="24"/>
        </w:rPr>
        <w:t>由英语口试成绩（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）和综合面试成绩（</w:t>
      </w:r>
      <w:r>
        <w:rPr>
          <w:color w:val="000000"/>
          <w:sz w:val="24"/>
          <w:szCs w:val="24"/>
        </w:rPr>
        <w:t>80%</w:t>
      </w:r>
      <w:r>
        <w:rPr>
          <w:color w:val="000000"/>
          <w:sz w:val="24"/>
          <w:szCs w:val="24"/>
        </w:rPr>
        <w:t>）组成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综合面试成绩取评委的平均分作为考生的面试成绩。申请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考核考生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</w:t>
      </w:r>
      <w:r>
        <w:rPr>
          <w:rFonts w:ascii="宋体" w:hAnsi="宋体" w:cs="宋体"/>
          <w:color w:val="000000"/>
          <w:sz w:val="24"/>
          <w:szCs w:val="24"/>
        </w:rPr>
        <w:t>考核成绩各自以百分制打分，四项平均成绩为复试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复试成绩低于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的考生不予录取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根据学校相关文件要求，考生以综合成绩排名，由高到低确定拟录取考生名单。普通招考考生初试总成绩与复试成绩分别折合成百分制，各取</w:t>
      </w:r>
      <w:r>
        <w:rPr>
          <w:color w:val="000000"/>
          <w:sz w:val="24"/>
          <w:szCs w:val="24"/>
        </w:rPr>
        <w:t>50%</w:t>
      </w:r>
      <w:r>
        <w:rPr>
          <w:color w:val="000000"/>
          <w:sz w:val="24"/>
          <w:szCs w:val="24"/>
        </w:rPr>
        <w:t>的比例构成综合成绩。申请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考核考生复试成绩为综合成绩。</w:t>
      </w:r>
    </w:p>
    <w:p>
      <w:pPr>
        <w:pStyle w:val="Norma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每位导师当年最多招收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博士研究生。若出现多名拟录取考生报考同一位导师的情况，经学院研究并征得导师和学生同意后，可调剂给其他导师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复试监督和复议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实行复议制度，为及时处理复试中出现的争议，在公示有关信息的同时，保证考生咨询、申诉渠道的畅通，咨询电话</w:t>
      </w:r>
      <w:r>
        <w:rPr>
          <w:sz w:val="24"/>
          <w:szCs w:val="24"/>
        </w:rPr>
        <w:t>0391-3987910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能源科学与工程学院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围复试考生名单</w:t>
      </w:r>
    </w:p>
    <w:p>
      <w:pPr>
        <w:pStyle w:val="Normal"/>
        <w:widowControl/>
        <w:spacing w:lineRule="exact" w:line="5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任建东、陈召、赵高博（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核）、王文强（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VisitedInternetLink">
    <w:name w:val="FollowedHyperlink"/>
    <w:rPr>
      <w:color w:val="333333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cp:lastPrinted>2020-12-30T08:38:00Z</cp:lastPrinted>
  <dcterms:modified xsi:type="dcterms:W3CDTF">2020-12-30T00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