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开展“抵制宗教渗透、反邪教漫画创意大赛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征稿活动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校属各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进一步深入贯彻落实上级反邪教斗争的方针、政策及相关精神，为更好配合安全教育宣传月宣传活动，营造浓厚的抵制宗教渗透、反邪教宣传氛围，经研究，决定在全校范围内开展“抵制宗教渗透、反邪教漫画创意大赛”征稿活动，现将有关事宜通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目的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大赛旨在通过漫画作品揭露邪教反社会、反人类、反科学的反动本质，弘扬科学精神，提高广大师生对邪教的鉴别力，增强责任感、使命感和防范意识，自觉抵制宗教向校园渗透和反对邪教，共建和谐校园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崇尚科学，反对邪教、坚决抵制宗教向校园渗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作品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风格不限，可以采用讽刺、幽默、教育、寓意、宣传、纪实等类型，通俗易懂，积极向上、有启发性；表现形式上可采用单幅、多幅、连环漫画和插图小说等类别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每位参赛者限投作品一幅，作品必须为原创，严禁抄袭，一经发现将立即取消其参赛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参赛作品手绘和电脑绘制均可。手绘作品要求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张、纸张材料不限；电脑绘制作品要求分辨率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像素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英寸，像素不低于</w:t>
      </w:r>
      <w:r>
        <w:rPr>
          <w:rFonts w:eastAsia="仿宋" w:cs="仿宋" w:ascii="仿宋" w:hAnsi="仿宋"/>
          <w:sz w:val="28"/>
          <w:szCs w:val="28"/>
        </w:rPr>
        <w:t>248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3508</w:t>
      </w:r>
      <w:r>
        <w:rPr>
          <w:rFonts w:ascii="仿宋" w:hAnsi="仿宋" w:cs="仿宋" w:eastAsia="仿宋"/>
          <w:sz w:val="28"/>
          <w:szCs w:val="28"/>
        </w:rPr>
        <w:t>，所有图片应保存为</w:t>
      </w:r>
      <w:r>
        <w:rPr>
          <w:rFonts w:eastAsia="仿宋" w:cs="仿宋" w:ascii="仿宋" w:hAnsi="仿宋"/>
          <w:sz w:val="28"/>
          <w:szCs w:val="28"/>
        </w:rPr>
        <w:t>JPRG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）格式，规格在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作品右下角需注明作品名称、作者单位名称（学生要求标注学院专业班级）和姓名，每幅作品需附上一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左右的创作说明及作者联系方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河南理工大学反邪教协会对获奖作品有使用权，本此活动最终解释权归河南理工大学反邪教协会所有（获奖作品将在安全教育宣传月活动中进行展示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提交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提交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--4</w:t>
      </w:r>
      <w:r>
        <w:rPr>
          <w:rFonts w:ascii="仿宋" w:hAnsi="仿宋" w:cs="仿宋" w:eastAsia="仿宋"/>
          <w:sz w:val="28"/>
          <w:szCs w:val="28"/>
        </w:rPr>
        <w:t>日提交。（上午接待时间</w:t>
      </w:r>
      <w:r>
        <w:rPr>
          <w:rFonts w:eastAsia="仿宋" w:cs="仿宋" w:ascii="仿宋" w:hAnsi="仿宋"/>
          <w:sz w:val="28"/>
          <w:szCs w:val="28"/>
        </w:rPr>
        <w:t>9:00--11:00</w:t>
      </w:r>
      <w:r>
        <w:rPr>
          <w:rFonts w:ascii="仿宋" w:hAnsi="仿宋" w:cs="仿宋" w:eastAsia="仿宋"/>
          <w:sz w:val="28"/>
          <w:szCs w:val="28"/>
        </w:rPr>
        <w:t>，下午接待时间</w:t>
      </w:r>
      <w:r>
        <w:rPr>
          <w:rFonts w:eastAsia="仿宋" w:cs="仿宋" w:ascii="仿宋" w:hAnsi="仿宋"/>
          <w:sz w:val="28"/>
          <w:szCs w:val="28"/>
        </w:rPr>
        <w:t>15:00--17:0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作品提交方式：手绘作品上交至大学生活动中心</w:t>
      </w:r>
      <w:r>
        <w:rPr>
          <w:rFonts w:eastAsia="仿宋" w:cs="仿宋" w:ascii="仿宋" w:hAnsi="仿宋"/>
          <w:sz w:val="28"/>
          <w:szCs w:val="28"/>
        </w:rPr>
        <w:t>202-2</w:t>
      </w:r>
      <w:r>
        <w:rPr>
          <w:rFonts w:ascii="仿宋" w:hAnsi="仿宋" w:cs="仿宋" w:eastAsia="仿宋"/>
          <w:sz w:val="28"/>
          <w:szCs w:val="28"/>
        </w:rPr>
        <w:t>室，电脑绘制作品发送至</w:t>
      </w:r>
      <w:r>
        <w:rPr>
          <w:rFonts w:eastAsia="仿宋" w:cs="仿宋" w:ascii="仿宋" w:hAnsi="仿宋"/>
          <w:sz w:val="28"/>
          <w:szCs w:val="28"/>
        </w:rPr>
        <w:t>fxjxhziliao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39861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项设置如下：一等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二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三等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，优秀奖若干名（获奖作品均有相应奖品与证书）。并对认真组织、积极参与的单位或学院设置优秀组织奖若干名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结果公布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布时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1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比赛结果将通过最新公告公布，同时获奖作品在春秋大道南侧展板展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各单位、各</w:t>
      </w:r>
      <w:r>
        <w:rPr>
          <w:rFonts w:ascii="仿宋" w:hAnsi="仿宋" w:cs="仿宋" w:eastAsia="仿宋"/>
          <w:sz w:val="28"/>
          <w:szCs w:val="28"/>
        </w:rPr>
        <w:t>学院认真组织，加强宣传，营造氛围，动员广大师生员工积极参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河南理工大学反邪教协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校保卫处        校团委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3:00Z</dcterms:created>
  <dc:creator>Administrator</dc:creator>
  <dc:description/>
  <cp:keywords/>
  <dc:language>en-US</dc:language>
  <cp:lastModifiedBy>Sky123.Org</cp:lastModifiedBy>
  <cp:lastPrinted>2017-04-20T09:58:00Z</cp:lastPrinted>
  <dcterms:modified xsi:type="dcterms:W3CDTF">2017-04-20T07:39:00Z</dcterms:modified>
  <cp:revision>219</cp:revision>
  <dc:subject/>
  <dc:title/>
</cp:coreProperties>
</file>