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证明书补办流程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将本人毕业证信息在省级报刊登报遗失申明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到学校档案室（图书馆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楼）开具学籍证明，复印《普通高等学校录取新生审批表》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到学校教务处（力行楼）领取《河南理工大学学生补办毕（结）业证明书审批表》，需教务处审核签字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人身份证复印件一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eastAsia="仿宋_GB2312"/>
          <w:sz w:val="32"/>
          <w:szCs w:val="32"/>
        </w:rPr>
        <w:t>如委托他人办理，需委托人</w:t>
      </w:r>
      <w:r>
        <w:rPr>
          <w:rFonts w:ascii="仿宋_GB2312" w:hAnsi="仿宋_GB2312" w:eastAsia="仿宋_GB2312"/>
          <w:sz w:val="32"/>
          <w:szCs w:val="32"/>
          <w:lang w:eastAsia="zh-CN"/>
        </w:rPr>
        <w:t>和本人</w:t>
      </w:r>
      <w:r>
        <w:rPr>
          <w:rFonts w:ascii="仿宋_GB2312" w:hAnsi="仿宋_GB2312" w:eastAsia="仿宋_GB2312"/>
          <w:sz w:val="32"/>
          <w:szCs w:val="32"/>
        </w:rPr>
        <w:t>身份证复印件</w:t>
      </w: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</w:rPr>
        <w:t>一份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将登有遗失申明的报纸、学籍证明、《普通高等学校录取新生审批表》、《河南理工大学学生补办毕（结）业证明书审批表》、身份证复印件等材料交到学生处（明德楼）审核。学生处审核通过后每月到省教育厅办理一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28:00Z</dcterms:created>
  <dc:creator>史淑珍</dc:creator>
  <dc:description/>
  <dc:language>en-US</dc:language>
  <cp:lastModifiedBy>Administrator</cp:lastModifiedBy>
  <dcterms:modified xsi:type="dcterms:W3CDTF">2017-03-13T03:42:18Z</dcterms:modified>
  <cp:revision>21</cp:revision>
  <dc:subject/>
  <dc:title>毕业证明书补办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