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形势与政策课程考试安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形式：闭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场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教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采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采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交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交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-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单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采矿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-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采矿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采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采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采矿单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单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采矿单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交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交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层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煤层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14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5:00Z</dcterms:created>
  <dc:creator>a</dc:creator>
  <dc:description/>
  <cp:keywords/>
  <dc:language>en-US</dc:language>
  <cp:lastModifiedBy>Administrator</cp:lastModifiedBy>
  <dcterms:modified xsi:type="dcterms:W3CDTF">2009-12-16T14:15:00Z</dcterms:modified>
  <cp:revision>2</cp:revision>
  <dc:subject/>
  <dc:title>形势与政策课程考试安排</dc:title>
</cp:coreProperties>
</file>