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毕业生专业课补考情况汇总表</w:t>
      </w:r>
    </w:p>
    <w:p>
      <w:pPr>
        <w:pStyle w:val="Normal"/>
        <w:ind w:firstLine="1120"/>
        <w:rPr/>
      </w:pPr>
      <w:r>
        <w:rPr/>
        <w:t>能源学院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52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力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庆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4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明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4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学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3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存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2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鲜思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sz w:val="24"/>
              </w:rPr>
              <w:t>03-3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顺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sz w:val="24"/>
              </w:rPr>
              <w:t>03-2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文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sz w:val="24"/>
              </w:rPr>
              <w:t>03-1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sz w:val="24"/>
              </w:rPr>
              <w:t>03-2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致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sz w:val="24"/>
              </w:rPr>
              <w:t>03-3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3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志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2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兴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4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4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玉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树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荣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跃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劲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力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胜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4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4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光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4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鲜思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sz w:val="24"/>
              </w:rPr>
              <w:t>03-3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志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2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兴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4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4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玉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荣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劲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山通风与安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光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4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2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大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3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4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绍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3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跃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</w:t>
            </w:r>
            <w:r>
              <w:rPr>
                <w:sz w:val="24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山测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2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2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兴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4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4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玉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劲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统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大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3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3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绍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3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3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兴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4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4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树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荣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跃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劲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山机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2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玉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</w:t>
            </w:r>
            <w:r>
              <w:rPr>
                <w:sz w:val="24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炎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</w:t>
            </w:r>
            <w:r>
              <w:rPr>
                <w:sz w:val="24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</w:t>
            </w:r>
            <w:r>
              <w:rPr>
                <w:sz w:val="24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国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</w:t>
            </w:r>
            <w:r>
              <w:rPr>
                <w:sz w:val="24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井巷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大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3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4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</w:t>
            </w:r>
            <w:r>
              <w:rPr>
                <w:sz w:val="24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岳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</w:t>
            </w:r>
            <w:r>
              <w:rPr>
                <w:sz w:val="24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耀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</w:t>
            </w:r>
            <w:r>
              <w:rPr>
                <w:sz w:val="24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深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</w:t>
            </w:r>
            <w:r>
              <w:rPr>
                <w:sz w:val="24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统可靠性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大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3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4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荣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跃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筹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顺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sz w:val="24"/>
              </w:rPr>
              <w:t>03-2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sz w:val="24"/>
              </w:rPr>
              <w:t>03-1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英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sz w:val="24"/>
              </w:rPr>
              <w:t>03-1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文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sz w:val="24"/>
              </w:rPr>
              <w:t>03-1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国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sz w:val="24"/>
              </w:rPr>
              <w:t>03-1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卫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sz w:val="24"/>
              </w:rPr>
              <w:t>03-1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sz w:val="24"/>
              </w:rPr>
              <w:t>03-3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一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sz w:val="24"/>
              </w:rPr>
              <w:t>03-2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sz w:val="24"/>
              </w:rPr>
              <w:t>03-2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致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sz w:val="24"/>
              </w:rPr>
              <w:t>03-3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sz w:val="24"/>
              </w:rPr>
              <w:t>0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文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sz w:val="24"/>
              </w:rPr>
              <w:t>03-1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顺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sz w:val="24"/>
              </w:rPr>
              <w:t>03-2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管理与监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人才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统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仲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2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兴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4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4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玉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永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4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岩体工程力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书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1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绍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3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3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玉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劲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炎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</w:t>
            </w:r>
            <w:r>
              <w:rPr>
                <w:sz w:val="24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</w:t>
            </w:r>
            <w:r>
              <w:rPr>
                <w:sz w:val="24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绍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3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4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荣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跃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</w:t>
            </w:r>
            <w:r>
              <w:rPr>
                <w:sz w:val="24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炎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</w:t>
            </w:r>
            <w:r>
              <w:rPr>
                <w:sz w:val="24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电子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绍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3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彦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2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信息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致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sz w:val="24"/>
              </w:rPr>
              <w:t>03-3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产资源加工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兴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4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4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荣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质学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4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</w:t>
            </w:r>
            <w:r>
              <w:rPr>
                <w:sz w:val="24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炎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</w:t>
            </w:r>
            <w:r>
              <w:rPr>
                <w:sz w:val="24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俊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</w:t>
            </w:r>
            <w:r>
              <w:rPr>
                <w:sz w:val="24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心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</w:t>
            </w:r>
            <w:r>
              <w:rPr>
                <w:sz w:val="24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C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恩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1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经济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</w:t>
            </w:r>
            <w:r>
              <w:rPr>
                <w:sz w:val="24"/>
              </w:rPr>
              <w:t>0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</w:t>
            </w:r>
            <w:r>
              <w:rPr>
                <w:sz w:val="24"/>
              </w:rPr>
              <w:t>0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山压力测试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0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07</w:t>
      </w:r>
      <w:r>
        <w:rPr/>
        <w:t>届毕业生专业课毕业前补考情况汇总表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575"/>
        <w:gridCol w:w="2468"/>
        <w:gridCol w:w="1260"/>
        <w:gridCol w:w="2340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人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教师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力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4:30-16</w:t>
            </w:r>
            <w:r>
              <w:rPr>
                <w:sz w:val="28"/>
                <w:szCs w:val="28"/>
              </w:rPr>
              <w:t>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俊霞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山压力测试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管理与监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经济分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力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6:40-18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建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罗桂生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管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文化基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矿</w:t>
            </w:r>
            <w:r>
              <w:rPr>
                <w:sz w:val="28"/>
                <w:szCs w:val="28"/>
              </w:rPr>
              <w:t>CA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工电子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信息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4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俊霞</w:t>
            </w:r>
          </w:p>
        </w:tc>
      </w:tr>
      <w:tr>
        <w:trPr>
          <w:trHeight w:val="82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山机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筹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山通风与安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6:40-18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建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罗桂生</w:t>
            </w:r>
          </w:p>
        </w:tc>
      </w:tr>
      <w:tr>
        <w:trPr>
          <w:trHeight w:val="8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692"/>
        <w:gridCol w:w="1758"/>
        <w:gridCol w:w="1694"/>
        <w:gridCol w:w="1693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补考人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补考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监考教师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井巷工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  <w:r>
              <w:rPr>
                <w:sz w:val="30"/>
                <w:szCs w:val="30"/>
              </w:rPr>
              <w:t>日</w:t>
            </w:r>
            <w:r>
              <w:rPr>
                <w:sz w:val="30"/>
                <w:szCs w:val="30"/>
              </w:rPr>
              <w:t>8:00-10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源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萧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统可靠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  <w:r>
              <w:rPr>
                <w:sz w:val="30"/>
                <w:szCs w:val="30"/>
              </w:rPr>
              <w:t>日</w:t>
            </w:r>
            <w:r>
              <w:rPr>
                <w:sz w:val="30"/>
                <w:szCs w:val="30"/>
              </w:rPr>
              <w:t>10:10-12: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源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兰建义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统计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</w:t>
            </w:r>
            <w:r>
              <w:rPr>
                <w:sz w:val="30"/>
                <w:szCs w:val="30"/>
              </w:rPr>
              <w:t>8:00-10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源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萧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岩体工程力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</w:t>
            </w:r>
            <w:r>
              <w:rPr>
                <w:sz w:val="30"/>
                <w:szCs w:val="30"/>
              </w:rPr>
              <w:t>10:10-12: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源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兰建义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矿产资源加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械设计基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</w:t>
            </w:r>
            <w:r>
              <w:rPr>
                <w:sz w:val="30"/>
                <w:szCs w:val="30"/>
              </w:rPr>
              <w:t>8:00-10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源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萧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质学基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</w:t>
            </w:r>
            <w:r>
              <w:rPr>
                <w:sz w:val="30"/>
                <w:szCs w:val="30"/>
              </w:rPr>
              <w:t>10:10-12: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源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兰建义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矿山压力测试技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1:18:00Z</dcterms:created>
  <dc:creator>hpu-guowb</dc:creator>
  <dc:description/>
  <cp:keywords/>
  <dc:language>en-US</dc:language>
  <cp:lastModifiedBy>hpu-guowb</cp:lastModifiedBy>
  <cp:lastPrinted>2007-04-18T15:45:00Z</cp:lastPrinted>
  <dcterms:modified xsi:type="dcterms:W3CDTF">2007-04-18T08:46:00Z</dcterms:modified>
  <cp:revision>41</cp:revision>
  <dc:subject/>
  <dc:title>2007毕业生专业课补考情况汇总表</dc:title>
</cp:coreProperties>
</file>