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ascii="Times New Roman" w:hAnsi="Times New Roman" w:eastAsia="黑体;SimHei"/>
          <w:bCs/>
          <w:sz w:val="36"/>
          <w:szCs w:val="36"/>
        </w:rPr>
        <w:t>工业工程专业培养方案</w:t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bCs/>
          <w:sz w:val="36"/>
          <w:szCs w:val="36"/>
        </w:rPr>
      </w:pPr>
      <w:r>
        <w:rPr>
          <w:rFonts w:eastAsia="黑体;SimHei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72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培养目标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本专业注重培养适应国家经济建设和科学技术发展需要，德、智、体、美、劳全面发展，具备工程技术基础，掌握信息技术，能够综合应用现代科学技术对企业系统进行规划、设计、评价和创新，提高企业系统整体的效益，有良好的创新与创业能力，既熟悉工程技术又擅长经营管理的，能从事行政、工程、设计、制造、管理、科研与教育等方面工作的，具有较强实际工程能力和一定研究能力的复合应用型人才。</w:t>
      </w:r>
    </w:p>
    <w:p>
      <w:pPr>
        <w:pStyle w:val="Normal"/>
        <w:spacing w:lineRule="auto" w:line="360" w:before="0" w:after="72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培养要求</w:t>
      </w:r>
    </w:p>
    <w:p>
      <w:pPr>
        <w:pStyle w:val="Style23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Cs/>
          <w:sz w:val="24"/>
          <w:szCs w:val="24"/>
        </w:rPr>
        <w:t>本专业学生主要学习工业工程的基础理论和基本知识，接受应用工业工程理论与方法的基本训练，分析和解决实际问题并初步具有企业系统开发、设计和管理的工作能力。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毕业生应获得以下几方面的知识和能力：</w:t>
      </w:r>
      <w:r>
        <w:rPr>
          <w:rFonts w:ascii="Times New Roman" w:hAnsi="Times New Roman" w:eastAsia="Times New Roman"/>
          <w:bCs/>
          <w:sz w:val="24"/>
          <w:szCs w:val="24"/>
        </w:rPr>
        <w:t xml:space="preserve"> 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/>
          <w:bCs/>
          <w:sz w:val="24"/>
          <w:szCs w:val="24"/>
        </w:rPr>
        <w:t>掌握工业工程学科的基本理论和基本知识。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/>
          <w:bCs/>
          <w:sz w:val="24"/>
          <w:szCs w:val="24"/>
        </w:rPr>
        <w:t>掌握机械工程的基本知识，具有现代机械产品创新的初步能力。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/>
          <w:bCs/>
          <w:sz w:val="24"/>
          <w:szCs w:val="24"/>
        </w:rPr>
        <w:t>掌握系统管理的分析方法和技术，具有现代信息系统设计的基本能力。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/>
          <w:bCs/>
          <w:sz w:val="24"/>
          <w:szCs w:val="24"/>
        </w:rPr>
        <w:t>具有扎实的数学基础和信息技术基础。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</w:t>
      </w:r>
      <w:r>
        <w:rPr>
          <w:rFonts w:ascii="Times New Roman" w:hAnsi="Times New Roman"/>
          <w:bCs/>
          <w:sz w:val="24"/>
          <w:szCs w:val="24"/>
        </w:rPr>
        <w:t>掌握一门外语，达到大学四级水平，具有较强的读、译、听、说的能力。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</w:t>
      </w:r>
      <w:r>
        <w:rPr>
          <w:rFonts w:ascii="Times New Roman" w:hAnsi="Times New Roman"/>
          <w:bCs/>
          <w:sz w:val="24"/>
          <w:szCs w:val="24"/>
        </w:rPr>
        <w:t>具有良好的人文社会科学基础和文字表达能力。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</w:t>
      </w:r>
      <w:r>
        <w:rPr>
          <w:rFonts w:ascii="Times New Roman" w:hAnsi="Times New Roman"/>
          <w:bCs/>
          <w:sz w:val="24"/>
          <w:szCs w:val="24"/>
        </w:rPr>
        <w:t>具有较强的适应能力、自学能力、协作精神和创业精神。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</w:t>
      </w:r>
      <w:r>
        <w:rPr>
          <w:rFonts w:ascii="Times New Roman" w:hAnsi="Times New Roman"/>
          <w:bCs/>
          <w:sz w:val="24"/>
          <w:szCs w:val="24"/>
        </w:rPr>
        <w:t>了解现代工业工程的发展动态和经济管理的政策法规，具有初步的科研能力。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</w:t>
      </w:r>
      <w:r>
        <w:rPr>
          <w:rFonts w:ascii="Times New Roman" w:hAnsi="Times New Roman"/>
          <w:bCs/>
          <w:sz w:val="24"/>
          <w:szCs w:val="24"/>
        </w:rPr>
        <w:t>具有适应发展的能力以及对终身学习的正确认识和学习能力。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0.</w:t>
      </w:r>
      <w:r>
        <w:rPr>
          <w:rFonts w:ascii="Times New Roman" w:hAnsi="Times New Roman"/>
          <w:bCs/>
          <w:sz w:val="24"/>
          <w:szCs w:val="24"/>
        </w:rPr>
        <w:t>具有国际视野和跨文化的交流、竞争和合作能力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72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主干学科、主要课程、课程平台及学分比例</w:t>
      </w:r>
    </w:p>
    <w:p>
      <w:pPr>
        <w:pStyle w:val="Normal"/>
        <w:spacing w:lineRule="auto" w:line="360"/>
        <w:ind w:firstLine="472"/>
        <w:rPr/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．主干学科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工业工程</w:t>
      </w:r>
    </w:p>
    <w:p>
      <w:pPr>
        <w:pStyle w:val="Normal"/>
        <w:spacing w:lineRule="auto" w:line="360"/>
        <w:ind w:firstLine="472"/>
        <w:rPr/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．主要课程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高等数学、大学英语、大学计算机基础、高级语言程序设计、人因工程、工程经济学、运筹学、基础工业工程、生产计划与控制、质量管理与可靠性、管理信息系统、设施规划与物流分析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．课程平台及学分比例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540"/>
        <w:gridCol w:w="1541"/>
        <w:gridCol w:w="1540"/>
        <w:gridCol w:w="1540"/>
        <w:gridCol w:w="1540"/>
      </w:tblGrid>
      <w:tr>
        <w:trPr>
          <w:trHeight w:val="9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平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模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638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修读学分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占总学分</w:t>
            </w:r>
          </w:p>
          <w:p>
            <w:pPr>
              <w:pStyle w:val="Normal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比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注</w:t>
            </w:r>
          </w:p>
        </w:tc>
      </w:tr>
      <w:tr>
        <w:trPr>
          <w:trHeight w:val="51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平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课程模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5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6.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课程模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.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平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课程模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7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.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平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课程模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5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.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课程模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小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48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0.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平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集中实践环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9.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独立设置的</w:t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验课程模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《物理实验》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已计入通识</w:t>
            </w:r>
          </w:p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教育平台，不重</w:t>
            </w:r>
          </w:p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复计入总学分</w:t>
            </w:r>
          </w:p>
        </w:tc>
      </w:tr>
      <w:tr>
        <w:trPr>
          <w:trHeight w:val="463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83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素质拓展平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创新学分模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不计入总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firstLine="482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360" w:before="0" w:after="72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修业年限、毕业学分要求与授予学位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/>
          <w:bCs/>
          <w:sz w:val="24"/>
          <w:szCs w:val="24"/>
        </w:rPr>
        <w:t>．修业年限：</w:t>
      </w:r>
      <w:r>
        <w:rPr>
          <w:rFonts w:ascii="Times New Roman" w:hAnsi="Times New Roman"/>
          <w:bCs/>
          <w:sz w:val="24"/>
          <w:szCs w:val="24"/>
        </w:rPr>
        <w:t>3-6</w:t>
      </w:r>
      <w:r>
        <w:rPr>
          <w:rFonts w:ascii="Times New Roman" w:hAnsi="Times New Roman"/>
          <w:bCs/>
          <w:sz w:val="24"/>
          <w:szCs w:val="24"/>
        </w:rPr>
        <w:t>年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/>
          <w:bCs/>
          <w:sz w:val="24"/>
          <w:szCs w:val="24"/>
        </w:rPr>
        <w:t>．毕业学分要求：</w:t>
      </w:r>
      <w:r>
        <w:rPr>
          <w:rFonts w:ascii="Times New Roman" w:hAnsi="Times New Roman"/>
          <w:bCs/>
          <w:sz w:val="24"/>
          <w:szCs w:val="24"/>
        </w:rPr>
        <w:t>总学分</w:t>
      </w:r>
      <w:r>
        <w:rPr>
          <w:rFonts w:ascii="Times New Roman" w:hAnsi="Times New Roman"/>
          <w:bCs/>
          <w:sz w:val="24"/>
          <w:szCs w:val="24"/>
        </w:rPr>
        <w:t>183</w:t>
      </w:r>
      <w:r>
        <w:rPr>
          <w:rFonts w:ascii="Times New Roman" w:hAnsi="Times New Roman"/>
          <w:bCs/>
          <w:sz w:val="24"/>
          <w:szCs w:val="24"/>
        </w:rPr>
        <w:t>.5</w:t>
      </w:r>
      <w:r>
        <w:rPr>
          <w:rFonts w:ascii="Times New Roman" w:hAnsi="Times New Roman"/>
          <w:bCs/>
          <w:sz w:val="24"/>
          <w:szCs w:val="24"/>
        </w:rPr>
        <w:t>学分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．授予学位：工学学士或管理学学士</w:t>
      </w:r>
    </w:p>
    <w:p>
      <w:pPr>
        <w:pStyle w:val="3"/>
        <w:snapToGrid w:val="false"/>
        <w:spacing w:lineRule="auto" w:line="324"/>
        <w:ind w:firstLine="420"/>
        <w:rPr>
          <w:rFonts w:ascii="Times New Roman" w:hAnsi="Times New Roman"/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 w:before="0" w:after="72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就业（发展）方向</w:t>
      </w:r>
    </w:p>
    <w:p>
      <w:pPr>
        <w:pStyle w:val="Style23"/>
        <w:spacing w:lineRule="auto" w:line="360"/>
        <w:ind w:left="0" w:right="0" w:first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学生毕业后，适于在现代化生产企业、管理型事业、社会服务业及公共事业单位等从事生产组织、协调等以技术为基础的管理工作，或在高校、科研机构从事相应的教学科研工作。</w:t>
      </w:r>
    </w:p>
    <w:p>
      <w:pPr>
        <w:pStyle w:val="Normal"/>
        <w:spacing w:lineRule="auto" w:line="360" w:before="0" w:after="72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六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工业工程专业指导性教学进程表</w:t>
      </w:r>
    </w:p>
    <w:p>
      <w:pPr>
        <w:pStyle w:val="3"/>
        <w:snapToGrid w:val="false"/>
        <w:spacing w:lineRule="auto" w:line="324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3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72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业工程专业指导性教学进程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130"/>
        <w:gridCol w:w="3041"/>
        <w:gridCol w:w="903"/>
        <w:gridCol w:w="432"/>
        <w:gridCol w:w="432"/>
        <w:gridCol w:w="432"/>
        <w:gridCol w:w="432"/>
        <w:gridCol w:w="432"/>
        <w:gridCol w:w="838"/>
        <w:gridCol w:w="559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读时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500000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体育与健康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</w:t>
            </w:r>
            <w:r/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400002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1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llege Engli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sh b-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</w:t>
            </w:r>
            <w:r/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20000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军事理论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ilitary Theory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00000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8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计算机基础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ind w:left="160" w:hanging="0"/>
              <w:jc w:val="left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Foundation of College Computer b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100002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高等数学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1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Higher Mathematics b-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</w:t>
            </w:r>
            <w:r/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400002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画法几何与机械制图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b-1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Descriptive Geometry and Mechanical Graphing b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200000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军事技能训练（军训）</w:t>
            </w:r>
          </w:p>
          <w:p>
            <w:pPr>
              <w:pStyle w:val="Normal"/>
              <w:ind w:left="160" w:hanging="0"/>
              <w:jc w:val="left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ilitary Train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66" w:hanging="54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Situation and Polic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>
          <w:trHeight w:val="42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00000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orals and Ethics and Fundamentals of Law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00001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Situation and Policy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500000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体育与健康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I</w:t>
            </w:r>
            <w:r/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400002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2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llege English b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000001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高级语言程序设计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High-level language Programm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300003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物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1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llege Physics-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300003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物理实验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1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General Physics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Experimentation b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100002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高等数学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2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Higher Mathematics b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100003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线性代数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b  </w:t>
            </w:r>
          </w:p>
          <w:p>
            <w:pPr>
              <w:pStyle w:val="Normal"/>
              <w:ind w:left="160" w:hanging="0"/>
              <w:jc w:val="left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Linear Algebra b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40000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画法几何与机械制图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2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Descriptive Geometry and Mechanical Graphing b-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I</w:t>
            </w:r>
            <w:r/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400002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画法几何与机械制图课程设计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urse Design for Descriptive Geometry and Mechanical Graphing b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right="-166" w:hanging="54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1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000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大学生职业生涯与发展规划</w:t>
            </w:r>
          </w:p>
          <w:p>
            <w:pPr>
              <w:pStyle w:val="Normal"/>
              <w:snapToGrid w:val="false"/>
              <w:ind w:left="160" w:hanging="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Students Venture Employment Guidance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至少选修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right="-166" w:hanging="54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00000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snapToGrid w:val="false"/>
              <w:spacing w:lineRule="atLeast" w:line="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World Economics and politics in modern time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72"/>
        <w:ind w:firstLine="48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工业工程</w:t>
      </w:r>
      <w:r>
        <w:rPr/>
        <w:t>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130"/>
        <w:gridCol w:w="3041"/>
        <w:gridCol w:w="903"/>
        <w:gridCol w:w="432"/>
        <w:gridCol w:w="432"/>
        <w:gridCol w:w="432"/>
        <w:gridCol w:w="432"/>
        <w:gridCol w:w="432"/>
        <w:gridCol w:w="838"/>
        <w:gridCol w:w="559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读时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00000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arxism Basic Tenets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500000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体育与健康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instrText xml:space="preserve"> = 3 \* ROMAN </w:instrTex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II</w:t>
            </w:r>
            <w:r/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40000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b-3 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llege English b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300003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物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2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llege Physics b-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300003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物理实验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2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General Physics Experimentation b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200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数据库管理系统</w:t>
            </w:r>
          </w:p>
          <w:p>
            <w:pPr>
              <w:pStyle w:val="Normal"/>
              <w:ind w:left="160" w:hanging="0"/>
              <w:jc w:val="left"/>
              <w:rPr/>
            </w:pPr>
            <w:r>
              <w:rPr>
                <w:rFonts w:eastAsia="宋体;SimSun" w:ascii="Times New Roman" w:hAnsi="Times New Roman"/>
                <w:spacing w:val="-20"/>
                <w:sz w:val="18"/>
                <w:szCs w:val="18"/>
              </w:rPr>
              <w:t>D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atabase Management System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科基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700001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工程力学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Engineering Mechanics a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300000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常规加工技术训练</w:t>
            </w:r>
          </w:p>
          <w:p>
            <w:pPr>
              <w:pStyle w:val="Normal"/>
              <w:spacing w:lineRule="atLeast" w:line="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nventional Processing Technology Train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80000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语文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b  </w:t>
            </w:r>
          </w:p>
          <w:p>
            <w:pPr>
              <w:pStyle w:val="Normal"/>
              <w:ind w:left="160" w:hanging="0"/>
              <w:jc w:val="left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llege Language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限修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66" w:hanging="54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810000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left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美育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llege Art e Education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66" w:hanging="54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81000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snapToGrid w:val="false"/>
              <w:spacing w:lineRule="atLeast" w:line="0"/>
              <w:ind w:left="160" w:hanging="0"/>
              <w:jc w:val="left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Psychological Health Education For college student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66" w:hanging="54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ind w:left="160" w:hanging="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Situation and Policy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0000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Outline of China's Modern History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500001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体育与健康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instrText xml:space="preserve"> = 4 \* ROMAN </w:instrTex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V</w:t>
            </w:r>
            <w:r/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400002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b-4  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llege English b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100000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b 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Probability and Mathematics Statistic b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800000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电工与电子技术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b 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Electrician and Technology of Electronics b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200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工业工程导论</w:t>
            </w:r>
          </w:p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ntroduction to Industrial Engineer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科基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201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管理学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anagement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科基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20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工程经济学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Engineering Economic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科基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right="-166" w:hanging="54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00000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思想政治理论课实践教学</w:t>
            </w:r>
          </w:p>
          <w:p>
            <w:pPr>
              <w:pStyle w:val="Normal"/>
              <w:snapToGrid w:val="false"/>
              <w:spacing w:lineRule="atLeast" w:line="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Ideological and political theory Practice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暑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66" w:hanging="54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ind w:left="160" w:hanging="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Situation and Policy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学时，以专题讲座等形式分散进行，不计入总学时、总学分。</w:t>
            </w:r>
          </w:p>
        </w:tc>
      </w:tr>
      <w:tr>
        <w:trPr>
          <w:trHeight w:val="4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72"/>
        <w:ind w:firstLine="48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工业工程</w:t>
      </w:r>
      <w:r>
        <w:rPr/>
        <w:t>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130"/>
        <w:gridCol w:w="3041"/>
        <w:gridCol w:w="903"/>
        <w:gridCol w:w="432"/>
        <w:gridCol w:w="432"/>
        <w:gridCol w:w="432"/>
        <w:gridCol w:w="432"/>
        <w:gridCol w:w="432"/>
        <w:gridCol w:w="838"/>
        <w:gridCol w:w="559"/>
      </w:tblGrid>
      <w:tr>
        <w:trPr>
          <w:trHeight w:val="22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读时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2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1200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运筹学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Operation Research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科基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1200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Fundamental Industrial Engineer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1200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人因工程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Human Factors  Engineer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400002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机械设计基础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Basis of Mechanical Design b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科基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1200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生产计划与控制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Production Plan  &amp; control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201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认识实习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ognition Practice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44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400002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机械设计基础课程设计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ourse Design for Basis of Mechanical Designing b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200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生产计划与控制课程设计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urse Design on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Production Plan &amp; control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1200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系统建模与仿真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odeling and Simulation of System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限修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2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10201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应用统计学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Applying Statistic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803001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工业设计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ndustrial Design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1204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采煤概论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ntroduction to Min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Situation and Policy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学时，以专题讲座等形式分散进行，不计入总学时、总学分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00002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Introduction to Mao Zedong Thought and Socialism  Theoretical System with Chinese Characteristics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100000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生就业（创业）指导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pacing w:val="-4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pacing w:val="-4"/>
                <w:kern w:val="0"/>
                <w:sz w:val="18"/>
                <w:szCs w:val="18"/>
              </w:rPr>
              <w:t>Students Venture Employment Guidance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pacing w:val="-4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1200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anagement Information System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120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质量管理与可靠性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Quality Management and Reliability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1200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设施规划与物流分析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pacing w:val="-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pacing w:val="-2"/>
                <w:kern w:val="0"/>
                <w:sz w:val="18"/>
                <w:szCs w:val="18"/>
              </w:rPr>
              <w:t>Facilities Design and Logistics Analysi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pacing w:val="-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200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管理信息系统课程设计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Course Design of Management Information System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200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设施规划与物流分析课程设计</w:t>
            </w:r>
          </w:p>
          <w:p>
            <w:pPr>
              <w:pStyle w:val="Style17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  <w:kern w:val="0"/>
              </w:rPr>
              <w:t>Course Design on Facilities Design and Logistics Analysi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10300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算机辅助设计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mputer Aided Design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科基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限修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004109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财务与成本管理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Financial and Cost Management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科基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1020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系统工程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System Engineer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20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制造工程与技术原理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Principles of Manufacturing Engineering and Technology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20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先进制造系统</w:t>
            </w:r>
          </w:p>
          <w:p>
            <w:pPr>
              <w:pStyle w:val="Normal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Advanced Manufacturing System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spacing w:lineRule="exact" w:line="220"/>
              <w:ind w:left="160" w:hanging="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Situation and Policy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学时，以专题讲座等形式分散进行，不计入总学时、总学分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72"/>
        <w:ind w:firstLine="48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工业工程</w:t>
      </w:r>
      <w:r>
        <w:rPr/>
        <w:t>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11"/>
        <w:gridCol w:w="2992"/>
        <w:gridCol w:w="888"/>
        <w:gridCol w:w="425"/>
        <w:gridCol w:w="425"/>
        <w:gridCol w:w="425"/>
        <w:gridCol w:w="425"/>
        <w:gridCol w:w="425"/>
        <w:gridCol w:w="825"/>
        <w:gridCol w:w="70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1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Situation and Policy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202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Specialty English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科基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1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生产实习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Production Practical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04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微观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icro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e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onomics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FF0000"/>
                <w:sz w:val="18"/>
                <w:szCs w:val="18"/>
              </w:rPr>
              <w:t>限修</w:t>
            </w:r>
            <w:r>
              <w:rPr>
                <w:rFonts w:eastAsia="宋体;SimSun" w:cs="宋体;SimSun" w:ascii="Times New Roman" w:hAnsi="Times New Roman"/>
                <w:color w:val="FF0000"/>
                <w:sz w:val="18"/>
                <w:szCs w:val="18"/>
              </w:rPr>
              <w:t>8</w:t>
            </w:r>
            <w:r>
              <w:rPr>
                <w:rFonts w:ascii="Times New Roman" w:hAnsi="Times New Roman" w:cs="宋体;SimSun" w:eastAsia="宋体;SimSun"/>
                <w:color w:val="FF0000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201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arketing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201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Project Management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200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Human Resource Management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200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组织行为学</w:t>
            </w:r>
          </w:p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Organization Behavior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0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供应链管理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Supply Chain Management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202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Computer Network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1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仓储管理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Inventory Management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209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安全管理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Safety Management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八学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1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Graduation Practical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1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毕业设计及论文</w:t>
            </w:r>
          </w:p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Graduation Design &amp;Thesis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课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人文社科类</w:t>
            </w:r>
          </w:p>
          <w:p>
            <w:pPr>
              <w:pStyle w:val="TextBody"/>
              <w:spacing w:lineRule="exact" w:line="240"/>
              <w:ind w:left="160" w:hanging="0"/>
              <w:jc w:val="left"/>
              <w:rPr>
                <w:kern w:val="0"/>
              </w:rPr>
            </w:pPr>
            <w:r>
              <w:rPr>
                <w:kern w:val="0"/>
              </w:rPr>
              <w:t>Humanities and Social Sciences Category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平台课程，建议开课学期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~4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合计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时。</w:t>
            </w:r>
          </w:p>
        </w:tc>
      </w:tr>
      <w:tr>
        <w:trPr>
          <w:trHeight w:val="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自然科学类</w:t>
            </w:r>
          </w:p>
          <w:p>
            <w:pPr>
              <w:pStyle w:val="Normal"/>
              <w:spacing w:lineRule="exact" w:line="24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Science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ategory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工程技术类</w:t>
            </w:r>
          </w:p>
          <w:p>
            <w:pPr>
              <w:pStyle w:val="Normal"/>
              <w:spacing w:lineRule="exact" w:line="24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Engineering Technology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ategory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公共艺术类</w:t>
            </w:r>
          </w:p>
          <w:p>
            <w:pPr>
              <w:pStyle w:val="Normal"/>
              <w:spacing w:lineRule="exact" w:line="240"/>
              <w:ind w:left="160"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Public Art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ategory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参看《全校公共选修课一览表》，其中公共艺术类要求在《艺术导论》、《音乐鉴赏》、《美术鉴赏》、《舞蹈鉴赏》、《影视鉴赏》、《书法鉴赏》、《戏剧鉴赏》和《戏曲鉴赏》等艺术限定性选修课程中至少修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个学分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素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拓展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要求学生在毕业前至少取得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个素质拓展创新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不计入总学分</w:t>
            </w:r>
          </w:p>
        </w:tc>
      </w:tr>
      <w:tr>
        <w:trPr>
          <w:trHeight w:val="1485" w:hRule="atLeas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3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40"/>
              <w:ind w:left="323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总学分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8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.5 </w:t>
            </w:r>
          </w:p>
          <w:p>
            <w:pPr>
              <w:pStyle w:val="Normal"/>
              <w:spacing w:lineRule="exact" w:line="240"/>
              <w:ind w:left="323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总学时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472</w:t>
            </w:r>
          </w:p>
          <w:p>
            <w:pPr>
              <w:pStyle w:val="Normal"/>
              <w:spacing w:lineRule="exact" w:line="240"/>
              <w:ind w:firstLine="324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理论课程总学分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48.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占总学分比例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80.9%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课程总学分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占总学分比例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9.1%</w:t>
            </w:r>
          </w:p>
          <w:p>
            <w:pPr>
              <w:pStyle w:val="Normal"/>
              <w:spacing w:lineRule="exact" w:line="240"/>
              <w:ind w:firstLine="324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课程总学分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53.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占总学分比例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83.7%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课程总学分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占总学分比例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6.3%</w:t>
            </w:r>
          </w:p>
        </w:tc>
      </w:tr>
    </w:tbl>
    <w:p>
      <w:pPr>
        <w:pStyle w:val="Normal"/>
        <w:spacing w:lineRule="auto" w:line="360" w:before="0" w:after="72"/>
        <w:ind w:firstLine="48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七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工业工程</w:t>
      </w:r>
      <w:r>
        <w:rPr/>
        <w:t>专业集中实践教学环节安排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19"/>
        <w:gridCol w:w="3690"/>
        <w:gridCol w:w="860"/>
        <w:gridCol w:w="559"/>
        <w:gridCol w:w="559"/>
        <w:gridCol w:w="836"/>
        <w:gridCol w:w="813"/>
      </w:tblGrid>
      <w:tr>
        <w:trPr>
          <w:trHeight w:val="38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周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一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200000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军事技能训练（军训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ilitary Trai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二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400002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画法几何与机械制图课程设计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urse Design for Descriptive Geometry and Mechanical Graphing 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160" w:right="-160" w:hanging="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三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300000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常规加工技术训练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Conventional Processing Technology Trai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四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0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思想政治理论课实践教学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Practice Teaching of Ideological and political theo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暑期</w:t>
            </w:r>
          </w:p>
        </w:tc>
      </w:tr>
      <w:tr>
        <w:trPr>
          <w:trHeight w:val="7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五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认识实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gnition Pract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五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400002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机械设计基础课程设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urse Design on Basis of Mechanical Design 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五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0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生产计划与控制课程设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urse Design on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Production Plan &amp; contr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六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0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管理信息系统课程设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Course Design of Management Information Syste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六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0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设施规划与物流分析课程设计</w:t>
            </w:r>
          </w:p>
          <w:p>
            <w:pPr>
              <w:pStyle w:val="Style17"/>
              <w:spacing w:lineRule="exact" w:line="24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  <w:kern w:val="0"/>
              </w:rPr>
              <w:t>Course Design on Facilities Design and Logistics Analysi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七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1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生产实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Production Practic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八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Graduation Practic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八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201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毕业设计及论文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Graduation Design &amp;Thesi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说明：不含独立设置的实验课程。</w:t>
            </w:r>
          </w:p>
        </w:tc>
      </w:tr>
    </w:tbl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851" w:bottom="1134"/>
      <w:pgNumType w:start="54"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Times New Roman" w:hAnsi="Times New Roman" w:eastAsia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宋体;SimSun"/>
      <w:color w:val="000000"/>
      <w:sz w:val="21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/>
      <w:sz w:val="21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Times New Roman" w:hAnsi="Times New Roman" w:eastAsia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Arial Unicode MS"/>
      <w:kern w:val="0"/>
      <w:sz w:val="20"/>
      <w:szCs w:val="20"/>
    </w:rPr>
  </w:style>
  <w:style w:type="paragraph" w:styleId="Style23">
    <w:name w:val="文本块"/>
    <w:basedOn w:val="Normal"/>
    <w:qFormat/>
    <w:pPr>
      <w:ind w:left="-88" w:right="-58" w:hanging="0"/>
      <w:jc w:val="center"/>
    </w:pPr>
    <w:rPr>
      <w:rFonts w:ascii="宋体;SimSun" w:hAnsi="宋体;SimSu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11:00Z</dcterms:created>
  <dc:creator>CHEN</dc:creator>
  <dc:description/>
  <cp:keywords/>
  <dc:language>en-US</dc:language>
  <cp:lastModifiedBy>微软用户</cp:lastModifiedBy>
  <dcterms:modified xsi:type="dcterms:W3CDTF">2010-09-25T16:11:00Z</dcterms:modified>
  <cp:revision>2</cp:revision>
  <dc:subject/>
  <dc:title>河南理工大学文件</dc:title>
</cp:coreProperties>
</file>