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8-2009</w:t>
      </w:r>
      <w:r>
        <w:rPr>
          <w:sz w:val="32"/>
          <w:szCs w:val="32"/>
        </w:rPr>
        <w:t>学年第二学期专业课补考统计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00"/>
        <w:gridCol w:w="1240"/>
        <w:gridCol w:w="1980"/>
        <w:gridCol w:w="1059"/>
        <w:gridCol w:w="18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</w:tr>
      <w:tr>
        <w:trPr>
          <w:trHeight w:val="1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运筹学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工业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交通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岩体工程力学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采矿</w:t>
            </w:r>
            <w:r>
              <w:rPr>
                <w:sz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30-16: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光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电工电子技术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采矿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安全管理与监察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矿山测量学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采矿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非煤矿床开采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计算机绘图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力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采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怀珍王明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工程力学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交通工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工程经济学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工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力学与地基基础</w:t>
            </w:r>
            <w:r>
              <w:rPr>
                <w:b/>
                <w:sz w:val="24"/>
              </w:rPr>
              <w:t>06</w:t>
            </w:r>
            <w:r>
              <w:rPr>
                <w:b/>
                <w:sz w:val="24"/>
              </w:rPr>
              <w:t>采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桂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光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基础工业工程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工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矿产资源加工概论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采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开采损害与保护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兰建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现代企业管理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采矿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机械设计基础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采矿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项目管理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工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矿山压力测试技术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采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库管理系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采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明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应用统计学</w:t>
            </w:r>
            <w:r>
              <w:rPr>
                <w:sz w:val="24"/>
              </w:rPr>
              <w:t xml:space="preserve">06 </w:t>
            </w:r>
            <w:r>
              <w:rPr>
                <w:sz w:val="24"/>
              </w:rPr>
              <w:t>工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技术经济分析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采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系统工程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采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;30-16: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俊霞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01:27:00Z</dcterms:created>
  <dc:creator>微软用户</dc:creator>
  <dc:description/>
  <cp:keywords/>
  <dc:language>en-US</dc:language>
  <cp:lastModifiedBy>微软用户</cp:lastModifiedBy>
  <cp:lastPrinted>1999-03-09T08:28:00Z</cp:lastPrinted>
  <dcterms:modified xsi:type="dcterms:W3CDTF">1999-03-09T00:52:00Z</dcterms:modified>
  <cp:revision>5</cp:revision>
  <dc:subject/>
  <dc:title>2008-2009学年第二学期专业课补考统计表</dc:title>
</cp:coreProperties>
</file>