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能源学院</w:t>
      </w:r>
      <w:r>
        <w:rPr>
          <w:rFonts w:eastAsia="宋体"/>
          <w:b/>
          <w:bCs/>
          <w:sz w:val="32"/>
          <w:szCs w:val="40"/>
          <w:lang w:val="en-US" w:eastAsia="zh-CN"/>
        </w:rPr>
        <w:t>202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年硕士研究生复试</w:t>
      </w:r>
      <w:r>
        <w:rPr>
          <w:b/>
          <w:bCs/>
          <w:sz w:val="32"/>
          <w:szCs w:val="40"/>
          <w:lang w:val="en-US" w:eastAsia="zh-CN"/>
        </w:rPr>
        <w:t>名单（一志愿）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3135"/>
        <w:gridCol w:w="1285"/>
        <w:gridCol w:w="2930"/>
      </w:tblGrid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泽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泽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世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铭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家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梦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萱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萌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栗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乾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帅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梦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姣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帅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帅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欣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元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广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朔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梦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相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红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士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君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志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朋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翔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雨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1999020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彬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ngkang</cp:lastModifiedBy>
  <cp:lastPrinted>2020-05-12T16:01:00Z</cp:lastPrinted>
  <dcterms:modified xsi:type="dcterms:W3CDTF">2021-03-21T01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