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煤层气专业奖学金评选结果的</w:t>
      </w:r>
      <w:r>
        <w:rPr>
          <w:rFonts w:ascii="黑体;SimHei" w:hAnsi="黑体;SimHei" w:cs="华文中宋" w:eastAsia="黑体;SimHei"/>
          <w:b/>
          <w:sz w:val="36"/>
          <w:szCs w:val="36"/>
        </w:rPr>
        <w:t>公示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根据《能源科学与工程学院煤及煤层气工程专业奖学金评颁实施办法》的有关规定，经学生个人申请，年级辅导员审核推荐，经院煤及煤层气工程专业奖学金评委会研究，决定本年度奖学金人选调整为学习优胜奖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、学习进步奖调整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。大一新生以第一学期学习平均成绩排名先后为标准评选学习优胜奖。大二学生以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期和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年的学习平均成绩进步幅度大小为标准评选学习进步奖，以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年的综合评定智育分高低为标准评选优胜奖。毕业班学生以参加考研并且成绩高低为标准评选学习优胜奖，推选结果现公布如下：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优胜奖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ind w:left="6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丽娟   贾  炳   刘娜娜   杨海阁   徐义昌   米翔繁   司   青   孙佳楠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进步奖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  红   许慧杰   贾艳丽   郭   晶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28"/>
          <w:szCs w:val="28"/>
        </w:rPr>
        <w:t>如对以上结果有疑意者，请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向评选工作领导小组反映。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宋体;SimSun" w:ascii="宋体;SimSun" w:hAnsi="宋体;SimSun"/>
          <w:sz w:val="28"/>
          <w:szCs w:val="28"/>
        </w:rPr>
        <w:t xml:space="preserve">:   </w:t>
      </w:r>
      <w:r>
        <w:rPr>
          <w:rFonts w:ascii="宋体;SimSun" w:hAnsi="宋体;SimSun" w:cs="宋体;SimSun"/>
          <w:sz w:val="28"/>
          <w:szCs w:val="28"/>
        </w:rPr>
        <w:t>浮书记</w:t>
      </w:r>
      <w:r>
        <w:rPr>
          <w:rFonts w:cs="宋体;SimSun" w:ascii="宋体;SimSun" w:hAnsi="宋体;SimSun"/>
          <w:sz w:val="28"/>
          <w:szCs w:val="28"/>
        </w:rPr>
        <w:t xml:space="preserve">:3987906   </w:t>
      </w:r>
      <w:r>
        <w:rPr>
          <w:rFonts w:ascii="宋体;SimSun" w:hAnsi="宋体;SimSun" w:cs="宋体;SimSun"/>
          <w:sz w:val="28"/>
          <w:szCs w:val="28"/>
        </w:rPr>
        <w:t>李老师</w:t>
      </w:r>
      <w:r>
        <w:rPr>
          <w:rFonts w:cs="宋体;SimSun" w:ascii="宋体;SimSun" w:hAnsi="宋体;SimSun"/>
          <w:sz w:val="28"/>
          <w:szCs w:val="28"/>
        </w:rPr>
        <w:t>:3987946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煤及煤层气工程专业奖学金评委会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二〇一〇年五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59:00Z</dcterms:created>
  <dc:creator>MC SYSTEM</dc:creator>
  <dc:description/>
  <cp:keywords/>
  <dc:language>en-US</dc:language>
  <cp:lastModifiedBy>nyxyxsgzbgs</cp:lastModifiedBy>
  <dcterms:modified xsi:type="dcterms:W3CDTF">2010-05-18T07:43:00Z</dcterms:modified>
  <cp:revision>21</cp:revision>
  <dc:subject/>
  <dc:title>关于卢在龙奖学金评选结果的公示</dc:title>
</cp:coreProperties>
</file>