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能源学院采矿教研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听课评议制度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根据学校加强系（教研室）教研活动管理的精神，为满足《河南理工大学系（教研室）工作规则》的要求，为规范教研室活动，特制定河南理工大学能源学院采矿教研室听课评议制度。</w:t>
      </w:r>
    </w:p>
    <w:p>
      <w:pPr>
        <w:pStyle w:val="Normal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研室主任每学期组织集体听课、教学观摩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教研室主任听课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次，副主任听课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次，教师相互听课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次。</w:t>
      </w:r>
    </w:p>
    <w:p>
      <w:pPr>
        <w:pStyle w:val="Normal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课教师要做好听课笔记，并填写《河南理工大学听课记录表》并于次周二交给系（教研室）保存。</w:t>
      </w:r>
    </w:p>
    <w:p>
      <w:pPr>
        <w:pStyle w:val="Normal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听课后要及时与授课教师交换意见，分享感受、相互学习、取长补短、共同提高；集体听课后，要组织评议，肯定优点，提出改进意见和建议。</w:t>
      </w:r>
    </w:p>
    <w:p>
      <w:pPr>
        <w:pStyle w:val="Normal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对教师相互听课情况进行督促检查，并纳入教研室教研活动考核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理工大学采矿工程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;SimSun" w:cs="楷体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微软用户</dc:creator>
  <dc:description/>
  <cp:keywords/>
  <dc:language>en-US</dc:language>
  <cp:lastModifiedBy>微软用户</cp:lastModifiedBy>
  <dcterms:modified xsi:type="dcterms:W3CDTF">2014-11-24T07:29:00Z</dcterms:modified>
  <cp:revision>5</cp:revision>
  <dc:subject/>
  <dc:title>河南理工大学能源学院采矿教研室</dc:title>
</cp:coreProperties>
</file>