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HTML1"/>
        <w:spacing w:lineRule="auto" w:line="348"/>
        <w:ind w:firstLine="810"/>
        <w:jc w:val="center"/>
        <w:rPr/>
      </w:pPr>
      <w:r>
        <w:rPr>
          <w:rFonts w:cs="仿宋_GB2312"/>
          <w:b/>
          <w:bCs/>
          <w:sz w:val="32"/>
          <w:szCs w:val="32"/>
        </w:rPr>
        <w:t>202</w:t>
      </w:r>
      <w:r>
        <w:rPr>
          <w:rFonts w:cs="仿宋_GB2312"/>
          <w:b/>
          <w:bCs/>
          <w:sz w:val="32"/>
          <w:szCs w:val="32"/>
        </w:rPr>
        <w:t>1</w:t>
      </w:r>
      <w:r>
        <w:rPr>
          <w:rFonts w:cs="仿宋_GB2312"/>
          <w:b/>
          <w:bCs/>
          <w:sz w:val="32"/>
          <w:szCs w:val="32"/>
        </w:rPr>
        <w:t>-202</w:t>
      </w:r>
      <w:r>
        <w:rPr>
          <w:rFonts w:cs="仿宋_GB2312"/>
          <w:b/>
          <w:bCs/>
          <w:sz w:val="32"/>
          <w:szCs w:val="32"/>
        </w:rPr>
        <w:t>2</w:t>
      </w:r>
      <w:r>
        <w:rPr>
          <w:rFonts w:cs="仿宋_GB2312"/>
          <w:b/>
          <w:bCs/>
          <w:sz w:val="32"/>
          <w:szCs w:val="32"/>
        </w:rPr>
        <w:t>学年家庭经济困难学生认定结果汇总表</w:t>
      </w:r>
    </w:p>
    <w:p>
      <w:pPr>
        <w:pStyle w:val="HTML1"/>
        <w:spacing w:lineRule="auto" w:line="348"/>
        <w:ind w:firstLine="810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</w:r>
    </w:p>
    <w:p>
      <w:pPr>
        <w:pStyle w:val="HTML1"/>
        <w:spacing w:lineRule="auto" w:line="348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  <w:t>学院名称（盖章）：</w:t>
      </w:r>
      <w:r>
        <w:rPr>
          <w:rFonts w:cs="仿宋_GB2312"/>
          <w:b/>
          <w:bCs/>
          <w:sz w:val="32"/>
          <w:szCs w:val="32"/>
          <w:u w:val="single"/>
        </w:rPr>
        <w:t xml:space="preserve">        能源学院             </w:t>
      </w:r>
      <w:r>
        <w:rPr>
          <w:rFonts w:cs="仿宋_GB2312"/>
          <w:b/>
          <w:bCs/>
          <w:sz w:val="32"/>
          <w:szCs w:val="32"/>
        </w:rPr>
        <w:t xml:space="preserve">                    领导签字：</w:t>
      </w:r>
      <w:r>
        <w:rPr>
          <w:rFonts w:cs="仿宋_GB2312"/>
          <w:b/>
          <w:bCs/>
          <w:sz w:val="32"/>
          <w:szCs w:val="32"/>
          <w:u w:val="single"/>
        </w:rPr>
        <w:t xml:space="preserve">            </w:t>
      </w:r>
      <w:r>
        <w:rPr>
          <w:rFonts w:cs="仿宋_GB2312"/>
          <w:b/>
          <w:bCs/>
          <w:sz w:val="32"/>
          <w:szCs w:val="32"/>
        </w:rPr>
        <w:t xml:space="preserve"> 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3"/>
        <w:gridCol w:w="850"/>
        <w:gridCol w:w="992"/>
        <w:gridCol w:w="2127"/>
        <w:gridCol w:w="1701"/>
        <w:gridCol w:w="2409"/>
        <w:gridCol w:w="3544"/>
        <w:gridCol w:w="869"/>
      </w:tblGrid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专业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认定档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致贫原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老人生病，上学子女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易科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赡养老人较多，经济压力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姚毅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180201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失明，行动不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袁纪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魏邦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崟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余茂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向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因灾难、家庭成员年老缺乏劳动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胡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失业，母亲患有腰间盘突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侯可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自然灾害，粮食绝收；母亲生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黄俊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子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海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骆博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180201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力不足，洪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慕好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力不足，父亲左手烧伤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余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里的负担较大，父母的身体不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润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力不足，母亲身体不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志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吴保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马致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重大自然灾害，单亲，劳动力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付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，父母劳动力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秦建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力弱，经济困难，两人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夏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，两子女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贾文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及老人患有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常晓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本人患有疾病，两子女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志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10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8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劳动力弱，父亲患有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徐文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周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小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秋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8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朱明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糖尿病，治疗昂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，奶奶因年迈身体孱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菲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无固定经济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雷运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胡少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秦长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游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孤儿 特困救助供养学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薛跃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引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仡佬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欠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魏晓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受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永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文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受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陶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遭受意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潘冰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重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庞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志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邓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无固定收入，天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郝庆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有两个病人两个学生，负担较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康超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80201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8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需要供弟弟上学，家庭负担较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雷恩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冀海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有老人，负债，劳动力减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陶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有老人，负债，劳动力减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薛建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有老人，子女多，劳动力减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有老人，家里受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穿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世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爷爷患重病，家里特别贫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吴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180205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无工作，收入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朱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5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奶奶患病，需要吃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武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付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能力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能力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林天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因病致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马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就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谢维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因灾致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远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就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徐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露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宇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180203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杜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周海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暴雨受灾、父母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谷薇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暴雨受灾、父母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高慧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收入低，负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杜丙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仅靠父亲收入支撑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侯莹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生意失利负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干雨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收入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开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收入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岩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收入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郑聪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，三个人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金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，缺少劳动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罗星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缺少劳动力，家里两人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雅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缺少劳动力，家中两人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明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遭遇火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胡广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梦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重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紫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180203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艳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缺少劳动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景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70203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闫鹏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邹高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重病，多子女就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家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就学，洪灾影响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匡祖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郭新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重病，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海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重症失业，母亲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廉腾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郭兴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史温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重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振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突发事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罗坤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袁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爷爷肺癌晚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夏亚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母亲患有严重心脏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天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汛情致粮食减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郑俊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患有癫痫，收入较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项振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暴雨致粮食大量减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高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冰雹灾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章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杜付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户 单亲家庭 赡养义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超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洪涝灾害 重大事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董健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家庭 失业无收入 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明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洪涝 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尹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疾病 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镇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疾病 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臣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1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19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疾病 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卫少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边缘易致贫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胜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辰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无稳定收入、受洪灾影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亚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离世、爷爷奶奶年龄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成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离世、母亲无稳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新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上学、父母无稳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贺浩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上学、洪涝、收入不稳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无稳定收入、家中有外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新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无稳定收入、家中有外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朱亚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无稳定收入、家中有外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玉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韩万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病情严重，且父亲仍在住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子女多 ，父亲残疾，母亲腰受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韩金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身体不好，无法从事重度劳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吴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残疾，且家中仍欠外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爷爷重病，父母无稳定工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启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1902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赡养老人，父亲无稳定工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轩金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，多子女，父亲入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，单亲，多子女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胡佰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卢福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、残疾人子女，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家庭子女，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詹令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白轶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韩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黄照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，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丁御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文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康兆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190202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1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眼部外伤导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杜喜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癌症，耕地遭受洪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去世，欠款较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天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均残疾，低保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手术出院，无法工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尹鹏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常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80203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史延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低生活保障家庭学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蔡浩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遭遇突发性自然灾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朱创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遭遇突发性自然灾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戴云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中有人患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周树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中有人患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赛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中有人患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邹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道路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中有人患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念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胡利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彭思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谷丽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190205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秀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喻星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术后长期服药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紫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爷爷术后买药开销大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顺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长期服药，多个子女就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孟路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个子女就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马泽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身体不太健康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个子女就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国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思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病故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常青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均务农，受洪灾影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周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190205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肢体残疾，丧失劳动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郑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丽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均为农民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杜天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受洪灾影响，父亲身体较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耿泽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身体较差，收入来源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润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工作不稳定且身体状况一般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皇甫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身体状况一般，收入来源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子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190205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规划</w:t>
            </w:r>
            <w:r>
              <w:rPr>
                <w:rFonts w:cs="仿宋_GB2312"/>
                <w:sz w:val="28"/>
                <w:szCs w:val="28"/>
              </w:rPr>
              <w:t>19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身体状况一般，收入来源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朱亚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淑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子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505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，无工作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梁文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且患病，无工作来源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余晓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，无工作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晨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年迈，孩子上学，开销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郭奇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残疾，无工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白浩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年迈，无工作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谢明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为残疾人家庭，父母患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孙文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家庭，父母年迈，无劳动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熊小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土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晓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洪灾，家中两个孩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瑞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丧失劳动力，祖母需要照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罗文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200205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年龄大，家中两个孩子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马玉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老人需要照顾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文志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老人需要照顾，父亲是唯一劳动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父亲不能干重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权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老人要赡养，两个孩子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国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200205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力少，需要一位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汪玉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劳动能力弱，老人需赡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子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邵建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患病无劳动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俊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四级肢体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安艺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，爷爷患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肾病肝病，母亲腰椎骨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患结石，需供养两个学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文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要赡养老人，要供养两个学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邵志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汛灾影响家庭受灾严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林荣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子女多，姐姐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丹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504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失业，汛灾影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菅向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子女较多，教育支出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贾龙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生病，劳动能力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泰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生意亏损，欠债严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原芝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子女较多，教育支出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金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31200205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去世，家中收入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屈晓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汛灾影响农作物被淹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星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5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汛灾影响，家中子女较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翠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肖元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尚会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残疾，负债</w:t>
            </w:r>
            <w:r>
              <w:rPr>
                <w:rFonts w:cs="仿宋_GB2312"/>
                <w:sz w:val="28"/>
                <w:szCs w:val="28"/>
              </w:rPr>
              <w:t>8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吕博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欠债数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旭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欠债数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孙浩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5</w:t>
            </w:r>
            <w:r>
              <w:rPr>
                <w:rFonts w:cs="仿宋_GB2312"/>
                <w:sz w:val="28"/>
                <w:szCs w:val="28"/>
              </w:rPr>
              <w:t>个孩子在上学，奶奶患乳腺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胡新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债数十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娄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债数万，母亲患结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世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债数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蒙杰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高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贫困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路国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去世，母亲年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景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去世，母亲养家，多子女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玉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赡养老人，经济压力大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姚世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疾病，失业，收成不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牛登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失业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侯新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，贷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宋金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失业，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周文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欠债，父母劳动力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谢志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贷款，奶奶入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铁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失业，劳动力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唐涌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离异，父亲劳动力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世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失业，贷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付晓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大雨农作物受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曹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失业，贷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石佳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劳动力工作不稳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子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欠债，近期做手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起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马天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彭天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劳动能力弱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晁滨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洪水，母亲脑部受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谢雨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洪水，母亲患有高血压，奶奶患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朱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老人多病，父母身体状况不佳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肋骨摔断，欠外债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郑俊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老人脑中风，父亲腿部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志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永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边缘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桦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子女，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淡振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阮一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人重大疾病，洪涝灾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成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人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安玉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人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晨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唐作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人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霍杨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卓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人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浩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重病导致贫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段帅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干活受伤，家庭遭遇自然灾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梁国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，没有固定收入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凌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购房导致高额贷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罗殿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左世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00202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购房贷款，没有固定收入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董双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吴和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漆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金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身体欠佳，医疗支出较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金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田慧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水涝灾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崔兆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外耳道胆脂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马浩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雨灾，父母经济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黄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遭遇突发意外，父亲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冯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因病药物治疗，经济压力巨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嘉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失业，有病无法治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靳航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3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煤层气</w:t>
            </w:r>
            <w:r>
              <w:rPr>
                <w:rFonts w:cs="仿宋_GB2312"/>
                <w:sz w:val="28"/>
                <w:szCs w:val="28"/>
              </w:rPr>
              <w:t>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，需要承担四个人学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钟华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002010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Times New Roman" w:hAnsi="Times New Roman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金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夏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郭金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米尔扎提</w:t>
            </w:r>
            <w:r>
              <w:rPr>
                <w:rFonts w:cs="仿宋_GB2312"/>
                <w:sz w:val="28"/>
                <w:szCs w:val="28"/>
              </w:rPr>
              <w:t>·</w:t>
            </w:r>
            <w:r>
              <w:rPr>
                <w:rFonts w:cs="仿宋_GB2312"/>
                <w:sz w:val="28"/>
                <w:szCs w:val="28"/>
              </w:rPr>
              <w:t>艾斯凯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维吾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郎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，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简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家庭劳动力缺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医疗债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龙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洪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郭永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洪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柴志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洪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依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洪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中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曹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新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港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重病无劳动能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孟璐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收入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卢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子女多，人均收入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焕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收入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唐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收入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福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曹丁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禹世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立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姚怡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高景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兄妹二人均使用助学贷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邹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因母亲生病欠债且无稳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冯豫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爷爷病情严重</w:t>
            </w:r>
          </w:p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姐弟二人</w:t>
            </w:r>
            <w:r>
              <w:rPr>
                <w:rFonts w:cs="仿宋_GB2312"/>
                <w:sz w:val="28"/>
                <w:szCs w:val="28"/>
              </w:rPr>
              <w:t>，</w:t>
            </w:r>
            <w:r>
              <w:rPr>
                <w:rFonts w:cs="仿宋_GB2312"/>
                <w:sz w:val="28"/>
                <w:szCs w:val="28"/>
              </w:rPr>
              <w:t>母亲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唐志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10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兄弟二人</w:t>
            </w:r>
            <w:r>
              <w:rPr>
                <w:rFonts w:cs="仿宋_GB2312"/>
                <w:sz w:val="28"/>
                <w:szCs w:val="28"/>
              </w:rPr>
              <w:t>，</w:t>
            </w:r>
            <w:r>
              <w:rPr>
                <w:rFonts w:cs="仿宋_GB2312"/>
                <w:sz w:val="28"/>
                <w:szCs w:val="28"/>
              </w:rPr>
              <w:t>收入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孟宪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子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爷爷癌症，父亲患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奶奶患病、洪水、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起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遭遇洪水，母亲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世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遭遇洪水，家人患病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常世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奶奶患病，无固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鲍绍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失业，无固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汪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务农，无固定收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周永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自身患病，多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侯俊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柄贺</w:t>
            </w:r>
          </w:p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，父亲患有尿毒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秦明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患有甲状腺乳头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丁晓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，父亲三级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奥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玉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且收入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丁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就读，且遭受汛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董夏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脑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黄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8210202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采矿卓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患病，果树受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kern w:val="0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思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宋玖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志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向中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丁新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患有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江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登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低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子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家庭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叶春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敬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无固定经济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贾超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慢性病，无固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薛梦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3121020701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患病，无固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范根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爷爷患病，且多子女就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豪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和姐姐患病，无固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有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母亲慢性病，无固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赵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无固定经济来源，且有债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薛振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云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乐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沛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爷爷</w:t>
            </w:r>
            <w:r>
              <w:rPr>
                <w:rFonts w:cs="仿宋_GB2312"/>
                <w:sz w:val="28"/>
                <w:szCs w:val="28"/>
              </w:rPr>
              <w:t>患</w:t>
            </w:r>
            <w:r>
              <w:rPr>
                <w:rFonts w:cs="仿宋_GB2312"/>
                <w:sz w:val="28"/>
                <w:szCs w:val="28"/>
              </w:rPr>
              <w:t>病</w:t>
            </w:r>
            <w:r>
              <w:rPr>
                <w:rFonts w:cs="仿宋_GB2312"/>
                <w:sz w:val="28"/>
                <w:szCs w:val="28"/>
              </w:rPr>
              <w:t>、</w:t>
            </w:r>
            <w:r>
              <w:rPr>
                <w:rFonts w:cs="仿宋_GB2312"/>
                <w:sz w:val="28"/>
                <w:szCs w:val="28"/>
              </w:rPr>
              <w:t>多子女</w:t>
            </w:r>
            <w:r>
              <w:rPr>
                <w:rFonts w:cs="仿宋_GB2312"/>
                <w:sz w:val="28"/>
                <w:szCs w:val="28"/>
              </w:rPr>
              <w:t>、</w:t>
            </w:r>
            <w:r>
              <w:rPr>
                <w:rFonts w:cs="仿宋_GB2312"/>
                <w:sz w:val="28"/>
                <w:szCs w:val="28"/>
              </w:rPr>
              <w:t>母亲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于振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就读，哥哥残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70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新能科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无固定收入来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梦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患重病，申请助学贷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叶绿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，父亲双腿骨粉碎性骨折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盈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遭受洪灾，奶奶患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金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洪灾，欠债，爷爷和妈妈患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白京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，父亲行动不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晨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患重症慢性病（糖尿病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韩梦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洪灾，爷爷患病，对外欠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买瑞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奶奶残疾，父亲一人有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卢栢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奶奶患病，多子女就读大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魏晓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何欣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辉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家庭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韦永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家庭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张智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多子女求学，劳动力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宇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发生灾情，劳动力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杨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发生灾情，亲属病情使负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树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发生灾情，经济损失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意外受伤，母亲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宋体;SimSun" w:hAnsi="宋体;SimSun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方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发生灾情，母亲失业下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程长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盛涵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卢思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父母一方失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刘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有慢性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梁家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受到暴雨灾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垚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有多子女同时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岳崇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受到洪水灾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陈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亲有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吴志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中有多子女上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段书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建档立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芮宇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霍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姬培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特别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残疾人子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单亲家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毛高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父母承担三人大学教育费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田飒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奶奶重大疾病且持续治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王秋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弟弟重大疾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白佳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欠款过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spacing w:lineRule="auto" w:line="348"/>
              <w:jc w:val="center"/>
              <w:rPr>
                <w:rFonts w:ascii="Calibri" w:hAnsi="Calibri" w:eastAsia="Times New Roman" w:cs="仿宋_GB2312"/>
                <w:sz w:val="28"/>
                <w:szCs w:val="28"/>
              </w:rPr>
            </w:pPr>
            <w:r>
              <w:rPr>
                <w:rFonts w:eastAsia="Times New Roman" w:cs="仿宋_GB2312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李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31210205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交通</w:t>
            </w:r>
            <w:r>
              <w:rPr>
                <w:rFonts w:cs="仿宋_GB2312"/>
                <w:sz w:val="28"/>
                <w:szCs w:val="28"/>
              </w:rPr>
              <w:t>2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经济一般困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40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家庭无固定收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spacing w:lineRule="auto" w:line="348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HTML1"/>
        <w:spacing w:lineRule="auto" w:line="348"/>
        <w:jc w:val="both"/>
        <w:rPr>
          <w:rFonts w:cs="仿宋_GB2312"/>
          <w:sz w:val="26"/>
          <w:szCs w:val="32"/>
        </w:rPr>
      </w:pPr>
      <w:r>
        <w:rPr>
          <w:rFonts w:cs="仿宋_GB2312"/>
          <w:sz w:val="26"/>
          <w:szCs w:val="32"/>
        </w:rPr>
        <w:t xml:space="preserve">说明：请各学院按年级或专业统计 。         </w:t>
      </w:r>
    </w:p>
    <w:p>
      <w:pPr>
        <w:pStyle w:val="HTML1"/>
        <w:spacing w:lineRule="auto" w:line="348"/>
        <w:ind w:firstLine="655"/>
        <w:jc w:val="both"/>
        <w:rPr>
          <w:rFonts w:cs="仿宋_GB2312"/>
          <w:sz w:val="32"/>
          <w:szCs w:val="32"/>
        </w:rPr>
      </w:pPr>
      <w:r>
        <w:rPr>
          <w:rFonts w:cs="宋体;SimSun"/>
          <w:sz w:val="26"/>
          <w:szCs w:val="32"/>
        </w:rPr>
        <w:t xml:space="preserve">                                                                             </w:t>
      </w:r>
      <w:r>
        <w:rPr>
          <w:rFonts w:cs="仿宋_GB2312"/>
          <w:sz w:val="26"/>
          <w:szCs w:val="32"/>
        </w:rPr>
        <w:t>填报人：</w:t>
      </w:r>
    </w:p>
    <w:p>
      <w:pPr>
        <w:pStyle w:val="HTML1"/>
        <w:spacing w:lineRule="auto" w:line="348"/>
        <w:ind w:firstLine="655"/>
        <w:jc w:val="both"/>
        <w:rPr>
          <w:sz w:val="26"/>
          <w:szCs w:val="32"/>
        </w:rPr>
      </w:pPr>
      <w:r>
        <w:rPr>
          <w:rFonts w:cs="宋体;SimSun"/>
          <w:sz w:val="26"/>
          <w:szCs w:val="32"/>
        </w:rPr>
        <w:t xml:space="preserve">                                                                             </w:t>
      </w:r>
      <w:r>
        <w:rPr>
          <w:rFonts w:cs="仿宋_GB2312"/>
          <w:sz w:val="26"/>
          <w:szCs w:val="32"/>
        </w:rPr>
        <w:t>填表日期：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588" w:footer="0" w:bottom="1588"/>
          <w:pgNumType w:fmt="decimal"/>
          <w:formProt w:val="false"/>
          <w:textDirection w:val="lrTb"/>
          <w:docGrid w:type="default" w:linePitch="360" w:charSpace="0"/>
        </w:sectPr>
        <w:pStyle w:val="HTML1"/>
        <w:spacing w:lineRule="auto" w:line="348"/>
        <w:ind w:firstLine="655"/>
        <w:jc w:val="both"/>
        <w:rPr>
          <w:sz w:val="26"/>
          <w:szCs w:val="32"/>
        </w:rPr>
      </w:pPr>
      <w:r>
        <w:rPr>
          <w:rFonts w:cs="宋体;SimSun"/>
          <w:sz w:val="26"/>
          <w:szCs w:val="32"/>
        </w:rPr>
        <w:t xml:space="preserve">                                                                             </w:t>
      </w:r>
      <w:r>
        <w:rPr>
          <w:rFonts w:cs="仿宋_GB2312"/>
          <w:sz w:val="26"/>
          <w:szCs w:val="32"/>
        </w:rPr>
        <w:t>联系电话：</w:t>
      </w:r>
    </w:p>
    <w:p>
      <w:pPr>
        <w:pStyle w:val="HTML1"/>
        <w:spacing w:lineRule="auto" w:line="348"/>
        <w:jc w:val="both"/>
        <w:rPr>
          <w:sz w:val="28"/>
          <w:szCs w:val="32"/>
        </w:rPr>
      </w:pPr>
      <w:r>
        <w:rPr>
          <w:sz w:val="28"/>
          <w:szCs w:val="32"/>
        </w:rPr>
        <w:t>附件</w:t>
      </w:r>
      <w:r>
        <w:rPr>
          <w:sz w:val="28"/>
          <w:szCs w:val="32"/>
        </w:rPr>
        <w:t>4</w:t>
      </w:r>
    </w:p>
    <w:p>
      <w:pPr>
        <w:pStyle w:val="HTML1"/>
        <w:spacing w:lineRule="auto" w:line="348"/>
        <w:ind w:firstLine="810"/>
        <w:jc w:val="both"/>
        <w:rPr/>
      </w:pPr>
      <w:r>
        <w:rPr>
          <w:rFonts w:cs="仿宋_GB2312"/>
          <w:b/>
          <w:bCs/>
          <w:sz w:val="32"/>
          <w:szCs w:val="32"/>
        </w:rPr>
        <w:t>202</w:t>
      </w:r>
      <w:r>
        <w:rPr>
          <w:rFonts w:cs="仿宋_GB2312"/>
          <w:b/>
          <w:bCs/>
          <w:sz w:val="32"/>
          <w:szCs w:val="32"/>
        </w:rPr>
        <w:t>1</w:t>
      </w:r>
      <w:r>
        <w:rPr>
          <w:rFonts w:cs="仿宋_GB2312"/>
          <w:b/>
          <w:bCs/>
          <w:sz w:val="32"/>
          <w:szCs w:val="32"/>
        </w:rPr>
        <w:t>-202</w:t>
      </w:r>
      <w:r>
        <w:rPr>
          <w:rFonts w:cs="仿宋_GB2312"/>
          <w:b/>
          <w:bCs/>
          <w:sz w:val="32"/>
          <w:szCs w:val="32"/>
        </w:rPr>
        <w:t>2</w:t>
      </w:r>
      <w:r>
        <w:rPr>
          <w:rFonts w:cs="仿宋_GB2312"/>
          <w:b/>
          <w:bCs/>
          <w:sz w:val="32"/>
          <w:szCs w:val="32"/>
        </w:rPr>
        <w:t>学年家庭经济困难学生认定结果统计表</w:t>
      </w:r>
    </w:p>
    <w:p>
      <w:pPr>
        <w:pStyle w:val="HTML1"/>
        <w:spacing w:lineRule="auto" w:line="348"/>
        <w:jc w:val="both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</w:r>
    </w:p>
    <w:tbl>
      <w:tblPr>
        <w:tblW w:w="969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3"/>
        <w:gridCol w:w="1280"/>
        <w:gridCol w:w="960"/>
        <w:gridCol w:w="800"/>
        <w:gridCol w:w="960"/>
        <w:gridCol w:w="800"/>
        <w:gridCol w:w="960"/>
        <w:gridCol w:w="948"/>
      </w:tblGrid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专业班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班级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特殊困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学生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占班级人数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经济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难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占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人数比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一般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难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占班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人数比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rFonts w:ascii="宋体;SimSun" w:hAnsi="宋体;SimSun" w:eastAsia="宋体;SimSun" w:cs="宋体;SimSun"/>
                <w:w w:val="66"/>
                <w:sz w:val="28"/>
                <w:szCs w:val="72"/>
              </w:rPr>
            </w:pPr>
            <w:r>
              <w:rPr>
                <w:rFonts w:ascii="宋体;SimSun" w:hAnsi="宋体;SimSun" w:cs="宋体;SimSun" w:eastAsia="宋体;SimSun"/>
                <w:w w:val="66"/>
                <w:sz w:val="28"/>
                <w:szCs w:val="7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5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5.3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5.3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6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8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5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6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2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2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5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1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6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6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5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1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.71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.2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.7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9.5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9.5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规划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.3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.3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7.2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规划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.6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6.6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道路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5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1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道路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.4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9.6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2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.1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3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2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2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.9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.7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.3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7.8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2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5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2.5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6.6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4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4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7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4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1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道路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3.0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.3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道路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3.0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7.3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3.0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规划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8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7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8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规划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1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3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11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.8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7.6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.8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9.6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2.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2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2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2.5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2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4.4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9.6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9.3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23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3.3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.67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57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2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4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45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7.5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4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7.3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煤层气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.7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3.3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0.0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7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.8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76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9.3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1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2.5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76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.9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71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.9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3.7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0.3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采矿卓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2.2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1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7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新能科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5.0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1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.88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新能科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9.68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23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.45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8.52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.11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2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14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29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4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3.70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2.2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交通</w:t>
            </w: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2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4.2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7.14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w w:val="66"/>
                <w:sz w:val="22"/>
                <w:szCs w:val="20"/>
              </w:rPr>
            </w:pPr>
            <w:r>
              <w:rPr>
                <w:rFonts w:ascii="宋体;SimSun" w:hAnsi="宋体;SimSun" w:cs="宋体;SimSun" w:eastAsia="宋体;SimSun"/>
                <w:sz w:val="22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w w:val="66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w w:val="66"/>
                <w:sz w:val="22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3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69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2.11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  <w:t>8.62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</w:rPr>
            </w:r>
          </w:p>
        </w:tc>
      </w:tr>
    </w:tbl>
    <w:p>
      <w:pPr>
        <w:pStyle w:val="HTML1"/>
        <w:spacing w:lineRule="auto" w:line="348"/>
        <w:jc w:val="both"/>
        <w:rPr/>
      </w:pPr>
      <w:r>
        <w:rPr>
          <w:sz w:val="32"/>
          <w:szCs w:val="32"/>
        </w:rPr>
        <w:t>学院名称（盖章）：</w:t>
      </w:r>
      <w:r>
        <w:rPr>
          <w:sz w:val="32"/>
          <w:szCs w:val="32"/>
          <w:u w:val="single"/>
        </w:rPr>
        <w:t xml:space="preserve">   能源</w:t>
      </w:r>
      <w:r>
        <w:rPr>
          <w:sz w:val="32"/>
          <w:szCs w:val="32"/>
          <w:u w:val="single"/>
        </w:rPr>
        <w:t>学院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领导签字：</w:t>
      </w:r>
      <w:r>
        <w:rPr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宋体;SimSun" w:cs="宋体;SimSun"/>
          <w:w w:val="66"/>
          <w:sz w:val="28"/>
          <w:szCs w:val="28"/>
        </w:rPr>
      </w:pPr>
      <w:r>
        <w:rPr>
          <w:rFonts w:eastAsia="宋体;SimSun" w:cs="宋体;SimSun" w:ascii="宋体;SimSun" w:hAnsi="宋体;SimSun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eastAsia="宋体;SimSun" w:cs="宋体;SimSun"/>
          <w:w w:val="66"/>
          <w:sz w:val="28"/>
          <w:szCs w:val="28"/>
        </w:rPr>
      </w:pPr>
      <w:r>
        <w:rPr>
          <w:rFonts w:eastAsia="宋体;SimSun" w:cs="宋体;SimSun" w:ascii="宋体;SimSun" w:hAnsi="宋体;SimSun"/>
          <w:w w:val="66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宋体;SimSun" w:cs="宋体;SimSun" w:ascii="宋体;SimSun" w:hAnsi="宋体;SimSun"/>
          <w:w w:val="66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w w:val="66"/>
          <w:sz w:val="30"/>
          <w:szCs w:val="72"/>
        </w:rPr>
        <w:t>填报人：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74"/>
        <w:rPr>
          <w:rFonts w:ascii="宋体;SimSun" w:hAnsi="宋体;SimSun" w:eastAsia="宋体;SimSun" w:cs="宋体;SimSun"/>
          <w:w w:val="66"/>
          <w:sz w:val="30"/>
          <w:szCs w:val="72"/>
        </w:rPr>
      </w:pPr>
      <w:r>
        <w:rPr>
          <w:rFonts w:ascii="宋体;SimSun" w:hAnsi="宋体;SimSun" w:cs="宋体;SimSun" w:eastAsia="宋体;SimSun"/>
          <w:w w:val="66"/>
          <w:sz w:val="30"/>
          <w:szCs w:val="72"/>
        </w:rPr>
        <w:t>填报日期：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74"/>
        <w:rPr>
          <w:rFonts w:ascii="宋体;SimSun" w:hAnsi="宋体;SimSun" w:eastAsia="宋体;SimSun" w:cs="宋体;SimSun"/>
          <w:w w:val="66"/>
          <w:sz w:val="30"/>
          <w:szCs w:val="72"/>
        </w:rPr>
      </w:pPr>
      <w:r>
        <w:rPr>
          <w:rFonts w:ascii="宋体;SimSun" w:hAnsi="宋体;SimSun" w:cs="宋体;SimSun" w:eastAsia="宋体;SimSun"/>
          <w:w w:val="66"/>
          <w:sz w:val="30"/>
          <w:szCs w:val="72"/>
        </w:rPr>
        <w:t>联系电话：</w:t>
      </w:r>
    </w:p>
    <w:sectPr>
      <w:headerReference w:type="default" r:id="rId3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1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12:00Z</dcterms:created>
  <dc:creator>CHEN</dc:creator>
  <dc:description/>
  <cp:keywords/>
  <dc:language>en-US</dc:language>
  <cp:lastModifiedBy>User</cp:lastModifiedBy>
  <cp:lastPrinted>2021-07-08T10:06:00Z</cp:lastPrinted>
  <dcterms:modified xsi:type="dcterms:W3CDTF">2021-10-07T03:25:00Z</dcterms:modified>
  <cp:revision>18</cp:revision>
  <dc:subject/>
  <dc:title>河南理工大学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