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地质科学院郑州矿产综合利用研究所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招聘启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0"/>
        <w:rPr/>
      </w:pPr>
      <w:r>
        <w:rPr>
          <w:sz w:val="28"/>
          <w:szCs w:val="28"/>
        </w:rPr>
        <w:t>中国地质科学院郑州矿产综合利用研究所为国土资源部、中国地质调查局直属科研机构，是国家非金属矿资源综合利用工程技术研究中心依托单位。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中国地质科学院郑州矿产综合利用研究所成立于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 </w:t>
      </w:r>
      <w:r>
        <w:rPr>
          <w:sz w:val="28"/>
          <w:szCs w:val="28"/>
        </w:rPr>
        <w:t>前身是始建于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的原地质部矿产加工技术试验室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划归中国地质调查局管理。地质部和国家经贸委曾分别授予研究所“找矿功勋研究所”和“全国资源综合利用先进单位”荣誉称号。 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目前全所在职职工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人，其中博士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硕士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本科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大专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大专及以上学历人员占在职职工总数的</w:t>
      </w:r>
      <w:r>
        <w:rPr>
          <w:sz w:val="28"/>
          <w:szCs w:val="28"/>
        </w:rPr>
        <w:t>85.8</w:t>
      </w:r>
      <w:r>
        <w:rPr>
          <w:sz w:val="28"/>
          <w:szCs w:val="28"/>
        </w:rPr>
        <w:t>％。专业技术人员中正高职称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、副高职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、中级职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、初级职称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职职工中，国务院政府津贴享受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河南省优秀专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河南省安全生产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部百名跨世纪科技人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国土资源部百人计划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设有资源与环境研究室、金属矿研究室、非金属矿研究室、信息标准研究室、地质采矿研究室、选冶装备研究室和检测中心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业务部门。在几十年的建设发展中，形成了工艺矿物学、中低品位和难选冶金属矿产的高效利用、非金属矿深加工、二次资源循环利用优势学科。在工艺矿物学、选矿、分析化学、矿产综合利用四个学科有硕士授予权。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研究所本部占地面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，建筑面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余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，其中研究开发和中试车间建筑面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余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，拥有仪器设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台，设备总值</w:t>
      </w:r>
      <w:r>
        <w:rPr>
          <w:sz w:val="28"/>
          <w:szCs w:val="28"/>
        </w:rPr>
        <w:t>4797</w:t>
      </w:r>
      <w:r>
        <w:rPr>
          <w:sz w:val="28"/>
          <w:szCs w:val="28"/>
        </w:rPr>
        <w:t>万元。在郑州高新技术开发区，拥有占地面积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亩、建筑面积</w:t>
      </w:r>
      <w:r>
        <w:rPr>
          <w:sz w:val="28"/>
          <w:szCs w:val="28"/>
        </w:rPr>
        <w:t>10000 m2</w:t>
      </w:r>
      <w:r>
        <w:rPr>
          <w:sz w:val="28"/>
          <w:szCs w:val="28"/>
        </w:rPr>
        <w:t>的科研中间试验基地，拥有选矿、冶金、化工、分子筛、微粉及表面改性、矿冶机械六个中间试验车间，可提供科研——工程化试验——设计建厂——现场安装调试等配套服务。研究所装备齐全的中试基地，使得科研成果得以迅速转化。目前，技术成果已辐射全国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省区，转化率</w:t>
      </w:r>
      <w:r>
        <w:rPr>
          <w:sz w:val="28"/>
          <w:szCs w:val="28"/>
        </w:rPr>
        <w:t>52.7%</w:t>
      </w:r>
      <w:r>
        <w:rPr>
          <w:sz w:val="28"/>
          <w:szCs w:val="28"/>
        </w:rPr>
        <w:t>，每年为企业新增销售收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以上。国内四大矿产资源基地：首都钢铁公司各矿山基地、内蒙古包头钢铁基地（白云鄂博铁矿综合利用）、甘肃金川镍矿（国内最大的镍、钴基地）、四川攀枝花钒钛磁铁矿钢铁基地（国内最大的钒、钛生产基地）都曾接受过我们的服务。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研究所共取得科技成果</w:t>
      </w:r>
      <w:r>
        <w:rPr>
          <w:sz w:val="28"/>
          <w:szCs w:val="28"/>
        </w:rPr>
        <w:t>491</w:t>
      </w:r>
      <w:r>
        <w:rPr>
          <w:sz w:val="28"/>
          <w:szCs w:val="28"/>
        </w:rPr>
        <w:t>项，获省部级以上奖励的科技成果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项，其中国家科技进步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国家专利发明金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国家科技进步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省部级科技进步特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三等奖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，四等奖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；拥有专利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，其中发明专利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实用新型专利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。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目前承担多项科技部、国土资源部、中国地质调查局、河南省科技厅等省部级重点、重大科技攻关计划项目，欢迎有志于从事冶金工程、非金属矿物材料、矿产普查与勘探</w:t>
      </w:r>
      <w:r>
        <w:rPr>
          <w:sz w:val="28"/>
          <w:szCs w:val="28"/>
        </w:rPr>
        <w:t>、法律</w:t>
      </w:r>
      <w:r>
        <w:rPr>
          <w:sz w:val="28"/>
          <w:szCs w:val="28"/>
        </w:rPr>
        <w:t>等专业学子的加盟！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热情欢迎您的到来！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要求                 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2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人数及其他条件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男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二、报名方式及提供材料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有意应聘者请</w:t>
      </w:r>
      <w:r>
        <w:rPr>
          <w:sz w:val="28"/>
          <w:szCs w:val="28"/>
        </w:rPr>
        <w:t>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本周四）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个人求职简历发送至：</w:t>
      </w:r>
      <w:r>
        <w:rPr>
          <w:sz w:val="28"/>
          <w:szCs w:val="28"/>
        </w:rPr>
        <w:t>zzsrsc</w:t>
      </w:r>
      <w:r>
        <w:rPr>
          <w:sz w:val="28"/>
          <w:szCs w:val="28"/>
        </w:rPr>
        <w:t>＠</w:t>
      </w:r>
      <w:r>
        <w:rPr>
          <w:sz w:val="28"/>
          <w:szCs w:val="28"/>
        </w:rPr>
        <w:t>163.com</w:t>
      </w:r>
      <w:r>
        <w:rPr>
          <w:sz w:val="28"/>
          <w:szCs w:val="28"/>
        </w:rPr>
        <w:t>，邮件主题以应聘者学校和中文姓名命名。提供材料内容： 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个人基本情况； 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学历证、学位书证、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证书及其他获奖证书，加盖学校证章的学习成绩表；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论文、专著、完成各类项目情况清单，其中发表论文、专著请注明独著、合著或第几作者，参加的项目请注明本人承担工作内容。 </w:t>
      </w:r>
    </w:p>
    <w:p>
      <w:pPr>
        <w:pStyle w:val="Style15"/>
        <w:ind w:firstLine="562"/>
        <w:rPr/>
      </w:pPr>
      <w:r>
        <w:rPr>
          <w:b/>
          <w:sz w:val="28"/>
          <w:szCs w:val="28"/>
        </w:rPr>
        <w:t>资格审查合格后，我所将通知考生统一参加笔试和面试，时间定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下周一）。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三、待遇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</w:t>
      </w:r>
      <w:r>
        <w:rPr>
          <w:sz w:val="28"/>
          <w:szCs w:val="28"/>
        </w:rPr>
        <w:t>执行国家事业单位工资制度、地方补贴和改革性补贴，按照国家规定，享受各种保险，缴存住房公积金，另博士每月发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住房补贴，硕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本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四、联系方式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联系人：李女士 杨女士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电  话：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6320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615399</w:t>
        <w:br/>
        <w:t>    </w:t>
      </w:r>
      <w:r>
        <w:rPr>
          <w:sz w:val="28"/>
          <w:szCs w:val="28"/>
        </w:rPr>
        <w:t>地  址：河南省郑州市陇海西海</w:t>
      </w:r>
      <w:r>
        <w:rPr>
          <w:sz w:val="28"/>
          <w:szCs w:val="28"/>
        </w:rPr>
        <w:t>328</w:t>
      </w:r>
      <w:r>
        <w:rPr>
          <w:sz w:val="28"/>
          <w:szCs w:val="28"/>
        </w:rPr>
        <w:t>号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邮  编：</w:t>
      </w:r>
      <w:r>
        <w:rPr>
          <w:sz w:val="28"/>
          <w:szCs w:val="28"/>
        </w:rPr>
        <w:t>450006</w:t>
        <w:br/>
        <w:t>    </w:t>
      </w:r>
      <w:r>
        <w:rPr>
          <w:sz w:val="28"/>
          <w:szCs w:val="28"/>
        </w:rPr>
        <w:t>网  址：</w:t>
      </w:r>
      <w:r>
        <w:rPr>
          <w:sz w:val="28"/>
          <w:szCs w:val="28"/>
        </w:rPr>
        <w:t>www.imu.ac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0:00Z</dcterms:created>
  <dc:creator>island</dc:creator>
  <dc:description/>
  <cp:keywords/>
  <dc:language>en-US</dc:language>
  <cp:lastModifiedBy>Administrator</cp:lastModifiedBy>
  <dcterms:modified xsi:type="dcterms:W3CDTF">2010-11-29T02:50:00Z</dcterms:modified>
  <cp:revision>2</cp:revision>
  <dc:subject/>
  <dc:title>中国地质科学院郑州矿产综合利用研究所</dc:title>
</cp:coreProperties>
</file>