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我院各年级研究生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研究生普通奖学金奖金已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发放到获奖学生的一卡通中。目前，有一些学生反映希望将卡中的奖金取出，针对这一情况，学校领导专门作出批示，要求相关单位协调解决。经学生工作部和财务处会商，请各年级负责人把希望将卡中奖金支取的学生名单（具体格式见附件）于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2010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年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月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4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日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0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：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00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前</w:t>
      </w:r>
      <w:r>
        <w:rPr>
          <w:rFonts w:ascii="仿宋_GB2312" w:hAnsi="仿宋_GB2312" w:eastAsia="仿宋_GB2312"/>
          <w:sz w:val="28"/>
          <w:szCs w:val="28"/>
        </w:rPr>
        <w:t>将纸质和电子文档报学院学生工作办公室（</w:t>
      </w:r>
      <w:r>
        <w:rPr>
          <w:rFonts w:eastAsia="仿宋_GB2312" w:ascii="仿宋_GB2312" w:hAnsi="仿宋_GB2312"/>
          <w:sz w:val="28"/>
          <w:szCs w:val="28"/>
        </w:rPr>
        <w:t>lhz@hpu.edu.cn</w:t>
      </w:r>
      <w:r>
        <w:rPr>
          <w:rFonts w:ascii="仿宋_GB2312" w:hAnsi="仿宋_GB2312" w:eastAsia="仿宋_GB2312"/>
          <w:sz w:val="28"/>
          <w:szCs w:val="28"/>
        </w:rPr>
        <w:t>），过期不予办理。申请支取奖金的学生请于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月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8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日上午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0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：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00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后</w:t>
      </w:r>
      <w:r>
        <w:rPr>
          <w:rFonts w:ascii="仿宋_GB2312" w:hAnsi="仿宋_GB2312" w:eastAsia="仿宋_GB2312"/>
          <w:sz w:val="28"/>
          <w:szCs w:val="28"/>
        </w:rPr>
        <w:t>带相关证件到一卡通中心领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年级负责人将上述安排通知到每位获得普通奖学金的研究生，并告知申请支取奖金的学生，其一卡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为挂失期，不能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年级研究生负责联系人分别为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王振峰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崔晚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吴秋红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学院学生工作办公室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十二月三十一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获普通奖学金研究生申请支取奖金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盖章）                           填表人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88"/>
        <w:gridCol w:w="1247"/>
        <w:gridCol w:w="1023"/>
        <w:gridCol w:w="1247"/>
        <w:gridCol w:w="2155"/>
        <w:gridCol w:w="1361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取金额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06:00Z</dcterms:created>
  <dc:creator>Administrator</dc:creator>
  <dc:description/>
  <cp:keywords/>
  <dc:language>en-US</dc:language>
  <cp:lastModifiedBy>nyxyxsgzbgs</cp:lastModifiedBy>
  <cp:lastPrinted>2009-12-31T16:47:00Z</cp:lastPrinted>
  <dcterms:modified xsi:type="dcterms:W3CDTF">2009-12-31T10:15:00Z</dcterms:modified>
  <cp:revision>5</cp:revision>
  <dc:subject/>
  <dc:title>通知</dc:title>
</cp:coreProperties>
</file>