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>能源学院关于寒假相关注意事项的通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近放假，为了做好假期前后学生工作，使学生过上一个文明、祥和、安全、充实的假期，现将假期前后注意事项通知如下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一、提高安全意识  遵纪守法 </w:t>
      </w:r>
    </w:p>
    <w:p>
      <w:pPr>
        <w:pStyle w:val="Normal"/>
        <w:tabs>
          <w:tab w:val="clear" w:pos="420"/>
          <w:tab w:val="left" w:pos="-10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离校之前清理宿舍内外的卫生，离校时要关闭宿舍电源，检查窗户是否关好，门是否落锁，贵重物品要妥善保管，不得在宿舍内存放易，易爆，有毒及其它危险品。</w:t>
      </w:r>
    </w:p>
    <w:p>
      <w:pPr>
        <w:pStyle w:val="Normal"/>
        <w:tabs>
          <w:tab w:val="clear" w:pos="420"/>
          <w:tab w:val="left" w:pos="-10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要注意旅途安全财产安全及饮食卫生，外出活动要增强自我防范意识，不要在不安全的地方逗留，要遵纪守法，明礼诚信，举止文明，勤俭节约，积极从事社会实践活动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留校学生要遵守学校的规章制度，严禁在宿舍内使用大功率电器，如电炉、电饭锅、热得快等电器，外出学生要向所在院（系）负责老师请假，不得在宿舍内留宿他人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前报到注册，学生干部应提前报到，各班班长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前到辅导员办公室汇报班级实到人数，对无故未到的学生要及时与其家长联系了解情况，对于情节严重的要根据《学生违纪处理实施细则（试行）》有关条款给予纪律处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做好假期留校学生的教育管理工作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使广大学生顺利返乡与家人团聚，各班级要做好火车票优惠卡充值工作，需要充值的可以集中到学院辅导员办公室办理。</w:t>
      </w:r>
    </w:p>
    <w:p>
      <w:pPr>
        <w:pStyle w:val="Normal"/>
        <w:tabs>
          <w:tab w:val="clear" w:pos="420"/>
          <w:tab w:val="left" w:pos="-1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寒假期间学生资助管理中心负责组织少量学生开展勤工助学。有意向同学请到年级辅导员处报名。</w:t>
      </w:r>
    </w:p>
    <w:p>
      <w:pPr>
        <w:pStyle w:val="Normal"/>
        <w:tabs>
          <w:tab w:val="clear" w:pos="420"/>
          <w:tab w:val="left" w:pos="-10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留校学生住宿地方另行通知。</w:t>
      </w:r>
    </w:p>
    <w:p>
      <w:pPr>
        <w:pStyle w:val="Normal"/>
        <w:tabs>
          <w:tab w:val="clear" w:pos="420"/>
          <w:tab w:val="left" w:pos="-105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其他安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学期教材科集中对我院班级集中售书。请各班班长、学习委员提前收齐书款，以年级专业为单位（持红色教材预定单）到新体育场北二区办理交费手续，领取教材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实习任务的同学请放假前和实习带队老师或相应教研室联系，了解下学期实习具体安排情况，避免被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源学院学生工作办公室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-01-18</w:t>
      </w:r>
    </w:p>
    <w:sectPr>
      <w:type w:val="nextPage"/>
      <w:pgSz w:w="1071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57:00Z</dcterms:created>
  <dc:creator>Administrator</dc:creator>
  <dc:description/>
  <cp:keywords/>
  <dc:language>en-US</dc:language>
  <cp:lastModifiedBy>Administrator</cp:lastModifiedBy>
  <dcterms:modified xsi:type="dcterms:W3CDTF">2008-01-18T02:08:00Z</dcterms:modified>
  <cp:revision>4</cp:revision>
  <dc:subject/>
  <dc:title>关于做好寒假期间学生工作的通知</dc:title>
</cp:coreProperties>
</file>