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能源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多渠道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灾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爱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同学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悉四川省汶川县发生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级地震的消息后，能源学院学生工作领导小组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召开紧急会议，研究部署学院家庭受灾学生的灾后帮扶工作，特别是四川籍学生。会议要求学生工作干部要认真落实全院范围内家庭受灾学生的情况，通过各种渠道关心他们的学习和生活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后，各年级辅导员立即深入学生宿舍、班级或通过学生干部调查全院学生家庭受灾情况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学院重点对四川籍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名同学通过电话询问并登记每位学生家庭人员、财产受灾情况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学院召开四川籍学生座谈会，了解他们的家庭受灾情况和学习、生活存在的困难。座谈会上，学院党委浮新平副书记告诉大家：“党和政府高度重视灾区的救助工作，学院全体教师和团委、学生会、各学生党支部正在采取各种方式积极开展捐款捐物活动。请大家放心，在党和政府的坚强领导下，在全国各族人民群众的关心和帮助下，家乡人民必定能够克服困难，迅速恢复生产、重建家园，夺取抗震救灾工作的最后胜利”。</w:t>
      </w:r>
      <w:r>
        <w:rPr>
          <w:rFonts w:ascii="宋体;SimSun" w:hAnsi="宋体;SimSun" w:cs="宋体;SimSun"/>
          <w:kern w:val="0"/>
          <w:sz w:val="28"/>
          <w:szCs w:val="28"/>
        </w:rPr>
        <w:t>他还</w:t>
      </w:r>
      <w:r>
        <w:rPr>
          <w:rFonts w:ascii="宋体;SimSun" w:hAnsi="宋体;SimSun" w:cs="宋体;SimSun"/>
          <w:kern w:val="0"/>
          <w:sz w:val="28"/>
          <w:szCs w:val="28"/>
        </w:rPr>
        <w:t>告诫同学们遇到困难及时与自己的辅导员老师联系，学院将尽力提供帮助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使每位四川籍学生便于和家庭及时联系，学院为他们发放了“关注灾区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情系家园”电话卡，学院还为家庭受灾特别困难的学生发放困难补助。学院的这些措施为学生的学习和生活解除了后顾之忧，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级一名同学在座谈会上满含泪水的说：“接到辅导员亲自打来的慰问电话和在这里接受学院领导的亲切关怀，我心情非常感动，我们身处在环境优美的校园里，我们是幸运的；在充满大爱气息的暖春，在学院领导和老师的关爱下，我们是幸福的。请领导老师们放心，我们将更加安心的发奋学习。”（能源学院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55:00Z</dcterms:created>
  <dc:creator>Administrator</dc:creator>
  <dc:description/>
  <cp:keywords/>
  <dc:language>en-US</dc:language>
  <cp:lastModifiedBy>Administrator</cp:lastModifiedBy>
  <cp:lastPrinted>2008-05-14T16:49:00Z</cp:lastPrinted>
  <dcterms:modified xsi:type="dcterms:W3CDTF">2008-05-15T01:25:00Z</dcterms:modified>
  <cp:revision>6</cp:revision>
  <dc:subject/>
  <dc:title>资环学院通过多种渠道密切关注灾区同学</dc:title>
</cp:coreProperties>
</file>