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能源学院</w:t>
      </w:r>
      <w:r>
        <w:rPr>
          <w:rFonts w:eastAsia="宋体"/>
          <w:b/>
          <w:bCs/>
          <w:sz w:val="32"/>
          <w:szCs w:val="40"/>
          <w:lang w:val="en-US" w:eastAsia="zh-CN"/>
        </w:rPr>
        <w:t>202</w:t>
      </w:r>
      <w:r>
        <w:rPr>
          <w:b/>
          <w:bCs/>
          <w:sz w:val="32"/>
          <w:szCs w:val="40"/>
          <w:lang w:val="en-US" w:eastAsia="zh-CN"/>
        </w:rPr>
        <w:t>1</w:t>
      </w:r>
      <w:r>
        <w:rPr>
          <w:b/>
          <w:bCs/>
          <w:sz w:val="32"/>
          <w:szCs w:val="40"/>
          <w:lang w:val="en-US" w:eastAsia="zh-CN"/>
        </w:rPr>
        <w:t>年硕士研究生复试</w:t>
      </w:r>
      <w:r>
        <w:rPr>
          <w:b/>
          <w:bCs/>
          <w:sz w:val="32"/>
          <w:szCs w:val="40"/>
          <w:lang w:val="en-US" w:eastAsia="zh-CN"/>
        </w:rPr>
        <w:t>安排（一次调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能源学院</w:t>
      </w:r>
      <w:r>
        <w:rPr>
          <w:rFonts w:eastAsia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年硕士研究生复试</w:t>
      </w:r>
      <w:r>
        <w:rPr>
          <w:b w:val="false"/>
          <w:bCs w:val="false"/>
          <w:sz w:val="24"/>
          <w:szCs w:val="24"/>
          <w:lang w:val="en-US" w:eastAsia="zh-CN"/>
        </w:rPr>
        <w:t>（一次调剂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时间为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上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，复试同学请加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群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7847599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名单见下表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ind w:left="42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61315</wp:posOffset>
                </wp:positionV>
                <wp:extent cx="43319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1716"/>
                              <w:gridCol w:w="1065"/>
                              <w:gridCol w:w="23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考生编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80101703044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钦发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管理科学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17100009028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蔡水涌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管理科学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8010170204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翥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管理科学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80101702038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马燕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管理科学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59141076010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吕昆峰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管理科学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94121080874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崔文波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管理科学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52121000672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陆金凤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管理科学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80101702025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茜茜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管理科学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85121182438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焦傲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59141008062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闻唱唱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17101201027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乐华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41141061125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一可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90121120958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振囡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88150000902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洪磊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415141160495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富莹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60199909023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尚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32134080850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程胜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08121001028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雒晗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90121131267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士谊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57121000086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夏超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23141561925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娜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60199907018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秦洁一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21108540075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9C0006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9C0006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鑫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90121120983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朱琦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60199907061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代孟佳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413141010477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宇恒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12100000730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赵淑枫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703141220821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温明阳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64141001031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林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59141008074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超飞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413141320504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锐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60199909074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靳梦帆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62141001025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董源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46121000031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雷钧祺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55121000799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宋允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88150001365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任俊龙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60199909025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袁扬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60199909023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何志铧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54100000701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耿倩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62141001037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孙浩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94121070848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晓雯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37121001052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乐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413141320512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牛帅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37121001048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化吉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91121260702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郭泽政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59121001134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束兵兵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60199909049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勇旭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704116118088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煜成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415141130488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洁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53121001093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袁顺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88142430702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祝忍忍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60199907012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董家祥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91121260698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任达华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88150001049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红成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75108590014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邵威猛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60199907022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闫志佳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8211014019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9C0006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9C0006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鑫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97140034465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白志强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413121200324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光胜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矿业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41141321181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石中阳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矿业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10120000375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熠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矿业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12100000145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白旭阳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矿业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94121040596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翼飞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矿业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413141320510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玮钰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矿业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11102008001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江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矿业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90121020079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亢红东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矿业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413141320509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凯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矿业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90121021229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杜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矿业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90121021283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尚栋煌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矿业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90121021284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徐亚龙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矿业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413141050482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荣昊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矿业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90121020079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嘉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矿业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413141130489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皇东山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矿业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90121011295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靳沙沙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矿业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08121000454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樊旋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矿业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413141320510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文钰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矿业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90121020079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斌斌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矿业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710141071016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郭翔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交通运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06121050554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方旭飞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交通运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13108610057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宣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交通运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54100000770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邸贺磊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交通运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05141211055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任雨凡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交通运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04137031011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齐慧敏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交通运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88150001286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闫晓倩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交通运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05141051007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交通运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05141341081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郭佳怡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交通运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710137010920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耿付超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交通运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36141440471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郭如梦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交通运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84100710432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岚沛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业工程与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84121425416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段小琳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业工程与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90121020675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慧茹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业工程与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87121091090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旭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业工程与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45100001419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白亚楠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业工程与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75112530045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青青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业工程与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59141009099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竟成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业工程与管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841.9pt;mso-wrap-distance-left:9pt;mso-wrap-distance-right:9pt;mso-wrap-distance-top:0pt;mso-wrap-distance-bottom:0pt;margin-top:28.45pt;mso-position-vertical-relative:text;margin-left:127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1716"/>
                        <w:gridCol w:w="1065"/>
                        <w:gridCol w:w="23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考生编号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80101703044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钦发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管理科学与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17100009028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蔡水涌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管理科学与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8010170204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翥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管理科学与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80101702038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马燕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管理科学与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59141076010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吕昆峰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管理科学与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94121080874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崔文波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管理科学与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52121000672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陆金凤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管理科学与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80101702025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茜茜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管理科学与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85121182438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焦傲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59141008062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闻唱唱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17101201027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乐华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41141061125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一可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90121120958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振囡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88150000902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洪磊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415141160495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富莹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60199909023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尚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32134080850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程胜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08121001028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雒晗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90121131267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士谊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57121000086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夏超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23141561925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娜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60199907018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秦洁一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21108540075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9C0006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9C0006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鑫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90121120983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朱琦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60199907061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代孟佳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413141010477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宇恒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12100000730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赵淑枫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703141220821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温明阳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64141001031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林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59141008074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超飞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413141320504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锐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60199909074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靳梦帆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62141001025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董源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46121000031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雷钧祺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55121000799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宋允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88150001365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任俊龙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60199909025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袁扬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60199909023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何志铧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54100000701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耿倩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62141001037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孙浩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94121070848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晓雯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37121001052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乐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413141320512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牛帅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37121001048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化吉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91121260702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郭泽政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59121001134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束兵兵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60199909049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勇旭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704116118088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煜成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415141130488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洁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53121001093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袁顺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88142430702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祝忍忍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60199907012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董家祥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91121260698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任达华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88150001049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红成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75108590014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邵威猛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60199907022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闫志佳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8211014019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9C0006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9C0006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鑫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97140034465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白志强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源与环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413121200324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光胜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矿业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41141321181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石中阳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矿业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10120000375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熠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矿业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12100000145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白旭阳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矿业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94121040596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翼飞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矿业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413141320510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玮钰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矿业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11102008001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江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矿业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90121020079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亢红东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矿业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413141320509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凯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矿业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90121021229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杜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矿业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90121021283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尚栋煌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矿业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90121021284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徐亚龙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矿业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413141050482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荣昊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矿业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90121020079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嘉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矿业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413141130489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皇东山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矿业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90121011295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靳沙沙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矿业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08121000454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樊旋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矿业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413141320510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文钰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矿业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90121020079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斌斌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矿业工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710141071016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郭翔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交通运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06121050554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方旭飞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交通运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13108610057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宣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交通运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54100000770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邸贺磊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交通运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05141211055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任雨凡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交通运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04137031011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齐慧敏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交通运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88150001286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闫晓倩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交通运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05141051007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交通运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05141341081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郭佳怡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交通运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710137010920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耿付超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交通运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36141440471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郭如梦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交通运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84100710432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岚沛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业工程与管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84121425416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段小琳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业工程与管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90121020675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慧茹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业工程与管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87121091090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旭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业工程与管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45100001419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白亚楠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业工程与管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75112530045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青青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业工程与管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59141009099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竟成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业工程与管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angkang</cp:lastModifiedBy>
  <dcterms:modified xsi:type="dcterms:W3CDTF">2021-03-23T07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66DD3B02049898D87C28FC07DA806</vt:lpwstr>
  </property>
  <property fmtid="{D5CDD505-2E9C-101B-9397-08002B2CF9AE}" pid="3" name="KSOProductBuildVer">
    <vt:lpwstr>2052-11.1.0.10356</vt:lpwstr>
  </property>
</Properties>
</file>