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山机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0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帅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巷工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0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帅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与监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概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保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山压力测试技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14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保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山压力及其控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绘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永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0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帅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产资源加工概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国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0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帅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艳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</w:t>
            </w: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志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</w:t>
            </w: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700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修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况金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采损害与保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况金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学与流体机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永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与电子技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李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明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可靠性基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明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分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项目管理</w:t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永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采沉陷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李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伟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况金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汉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明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红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德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致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40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永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传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伟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力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伟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山测量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德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致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伟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井通风与安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志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工艺学概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50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体工程力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学基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山电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10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企业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9:00Z</dcterms:created>
  <dc:creator>微软用户</dc:creator>
  <dc:description/>
  <cp:keywords/>
  <dc:language>en-US</dc:language>
  <cp:lastModifiedBy>微软用户</cp:lastModifiedBy>
  <cp:lastPrinted>2008-04-09T15:31:00Z</cp:lastPrinted>
  <dcterms:modified xsi:type="dcterms:W3CDTF">2008-04-09T07:36:00Z</dcterms:modified>
  <cp:revision>19</cp:revision>
  <dc:subject/>
  <dc:title>0407010106</dc:title>
</cp:coreProperties>
</file>