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理工大学能源科学与工程学院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硕士研究生调剂</w:t>
      </w:r>
      <w:r>
        <w:rPr>
          <w:b/>
          <w:bCs/>
          <w:sz w:val="36"/>
          <w:szCs w:val="36"/>
          <w:lang w:eastAsia="zh-CN"/>
        </w:rPr>
        <w:t>信息咨询</w:t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源学院前身是创办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90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的焦作路矿学堂矿务学门。学院师资力量雄厚，现有教职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，其中外籍院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（美国国家工程院院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Syd S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eng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教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，博士生导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。拥有矿业工程博士后科研流动站，矿业工程一级学科博士点，矿业工程、管理科学与工程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一级硕士点，资源与环境类矿业工程方向、工业工程与管理、工程管理、交通运输类交通运输工程等专业学位硕士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。矿业工程是学校首个一级学科博士点。矿业工程学科属河南省一级重点学科。学院设有采矿工程（含煤与煤层气方向）、工业工程和交通工程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本科专业，其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采矿工程专业为首批国家一流专业。</w:t>
      </w:r>
    </w:p>
    <w:p>
      <w:pPr>
        <w:pStyle w:val="Normal"/>
        <w:overflowPunct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拥有国家地方联合工程实验室、省部共建协同创新中心、国家级虚拟仿真实验中心、应急管理部安全生产科技支撑平台、河南省重点实验室、河南省国际联合实验室、河南省院士工作站、河南省杰出外籍科学家工作室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国家及省部级教学科研平台。拥有煤层气工程、煤矿采动损害与保护、深井巷道围岩控制、煤矿井下瓦斯抽采与装备、注浆材料与注浆加固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支河南省创新型科技团队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获首批“河南省研究生教育创新培养基地”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获批“全国专业学位研究生联合培养示范基地”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河南省“三全育人”综合改革试点院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荣获教育部首批“全国党建工作标杆院系”创建单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获“全国教育系统先进集体”荣誉称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河南理工大学能源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硕士研究生招生计划，现有部分调剂名额，现将调剂原则和程序发布如下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调剂原则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初试成绩（单科与总成绩）必须达到国家统一规定的分类地区复试分数线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调剂专业相同或相近，欢迎采矿、安全、地质、测绘、土木类、交通类、工业工程、管理等相关专业的同学调剂咨询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调剂程序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需要调剂的学生应登录中国研究生招生信息网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http://yz.chsi.cn/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（教育网）或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http://yz.chsi.com.cn/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（公网）），网上填报志愿，同时实名进入学院研究生招生、调剂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726608774</w:t>
      </w:r>
      <w:r>
        <w:rPr>
          <w:rFonts w:ascii="仿宋" w:hAnsi="仿宋" w:cs="仿宋" w:eastAsia="仿宋"/>
          <w:kern w:val="0"/>
          <w:sz w:val="28"/>
          <w:szCs w:val="28"/>
        </w:rPr>
        <w:t>。学院将根据需要尽快安排复试并择优录取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调剂专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能源科学与工程学院（代码：</w:t>
      </w:r>
      <w:r>
        <w:rPr>
          <w:rFonts w:eastAsia="仿宋" w:cs="仿宋" w:ascii="仿宋" w:hAnsi="仿宋"/>
          <w:kern w:val="0"/>
          <w:sz w:val="28"/>
          <w:szCs w:val="28"/>
        </w:rPr>
        <w:t>00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生专业名称及代码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术型硕士：矿业工程（</w:t>
      </w:r>
      <w:r>
        <w:rPr>
          <w:rFonts w:eastAsia="仿宋" w:cs="仿宋" w:ascii="仿宋" w:hAnsi="仿宋"/>
          <w:kern w:val="0"/>
          <w:sz w:val="28"/>
          <w:szCs w:val="28"/>
        </w:rPr>
        <w:t>081900</w:t>
      </w:r>
      <w:r>
        <w:rPr>
          <w:rFonts w:ascii="仿宋" w:hAnsi="仿宋" w:cs="仿宋" w:eastAsia="仿宋"/>
          <w:kern w:val="0"/>
          <w:sz w:val="28"/>
          <w:szCs w:val="28"/>
        </w:rPr>
        <w:t>）、管理科学与工程（</w:t>
      </w:r>
      <w:r>
        <w:rPr>
          <w:rFonts w:eastAsia="仿宋" w:cs="仿宋" w:ascii="仿宋" w:hAnsi="仿宋"/>
          <w:kern w:val="0"/>
          <w:sz w:val="28"/>
          <w:szCs w:val="28"/>
        </w:rPr>
        <w:t>120100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专业型硕士：资源与环境（</w:t>
      </w:r>
      <w:r>
        <w:rPr>
          <w:rFonts w:eastAsia="仿宋" w:cs="仿宋" w:ascii="仿宋" w:hAnsi="仿宋"/>
          <w:kern w:val="0"/>
          <w:sz w:val="28"/>
          <w:szCs w:val="28"/>
        </w:rPr>
        <w:t>085</w:t>
      </w:r>
      <w:r>
        <w:rPr>
          <w:rFonts w:eastAsia="仿宋" w:cs="仿宋" w:ascii="仿宋" w:hAnsi="仿宋"/>
          <w:kern w:val="0"/>
          <w:sz w:val="28"/>
          <w:szCs w:val="28"/>
        </w:rPr>
        <w:t>700</w:t>
      </w:r>
      <w:r>
        <w:rPr>
          <w:rFonts w:ascii="仿宋" w:hAnsi="仿宋" w:cs="仿宋" w:eastAsia="仿宋"/>
          <w:kern w:val="0"/>
          <w:sz w:val="28"/>
          <w:szCs w:val="28"/>
        </w:rPr>
        <w:t>）、工业工程与管理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5603</w:t>
      </w:r>
      <w:r>
        <w:rPr>
          <w:rFonts w:ascii="仿宋" w:hAnsi="仿宋" w:cs="仿宋" w:eastAsia="仿宋"/>
          <w:kern w:val="0"/>
          <w:sz w:val="28"/>
          <w:szCs w:val="28"/>
        </w:rPr>
        <w:t>）、交通运输（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86100</w:t>
      </w:r>
      <w:r>
        <w:rPr>
          <w:rFonts w:ascii="仿宋" w:hAnsi="仿宋" w:cs="仿宋" w:eastAsia="仿宋"/>
          <w:kern w:val="0"/>
          <w:sz w:val="28"/>
          <w:szCs w:val="28"/>
        </w:rPr>
        <w:t>）、工程管理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5600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费及奖助政策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学费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河南理工大学全日制硕士研究生学费标准为</w:t>
      </w:r>
      <w:r>
        <w:rPr>
          <w:rFonts w:eastAsia="仿宋" w:cs="仿宋" w:ascii="仿宋" w:hAnsi="仿宋"/>
          <w:kern w:val="0"/>
          <w:sz w:val="28"/>
          <w:szCs w:val="28"/>
        </w:rPr>
        <w:t>80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人；非全日制硕士研究生学费为</w:t>
      </w:r>
      <w:r>
        <w:rPr>
          <w:rFonts w:eastAsia="仿宋" w:cs="仿宋" w:ascii="仿宋" w:hAnsi="仿宋"/>
          <w:kern w:val="0"/>
          <w:sz w:val="28"/>
          <w:szCs w:val="28"/>
        </w:rPr>
        <w:t>70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人，并享受一定的生活补贴。学费按学年缴纳。</w:t>
      </w:r>
    </w:p>
    <w:p>
      <w:pPr>
        <w:pStyle w:val="Normal"/>
        <w:widowControl/>
        <w:spacing w:lineRule="exact" w:line="520"/>
        <w:ind w:firstLine="562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仿宋" w:cs="华文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奖助政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学校设立优秀生源奖，对于报考我校并被录取的全日制研究生优秀考生给予一定奖励，最高奖励金额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.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元，具体见《河南理工大学研究生优秀生源奖励办法（修订）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我校所有非定向全日制研究生（有固定工资收入的除外）均可获得国家助学金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6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年•生）和学业奖学金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～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2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年•生），并有机会获得国家奖学金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年•生）和社会捐助奖、助学金；所有研究生均有机会获得创新实践（成果）奖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学校设有助学贷款（贷款最高限额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2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学年•生）、困难补助、“绿色通道”和研究生“三助”等，对家庭经济困难的非定向全日制研究生进行资助，我校对于符合条件的贫困生确保做到“应贷尽贷”。</w:t>
      </w:r>
    </w:p>
    <w:p>
      <w:pPr>
        <w:pStyle w:val="Normal"/>
        <w:widowControl/>
        <w:spacing w:lineRule="exact" w:line="52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学院积极创造研究生出国（境）学习交流机会。研究生短期访学最高资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0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，参加国际学术会议最高资助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0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学院制定有研究生优秀生源奖励制度，最高可获得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0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生的奖励，具体见学院官网《能源学院研究生优秀生源奖励办法（试行）》。此外，学院还设有院士奖学金、益矿钻采奖学金、日泰科技奖学金、多氟多奖学金等；研究生参加导师科研项目由导师发放一定的生活补贴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）外地考生来我院参加复试的，可报销一次往返差旅费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联系电话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0391-398791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eastAsia="仿宋" w:cs="仿宋" w:ascii="仿宋" w:hAnsi="仿宋"/>
          <w:kern w:val="0"/>
          <w:sz w:val="28"/>
          <w:szCs w:val="28"/>
        </w:rPr>
        <w:t>523911671</w:t>
      </w:r>
      <w:r>
        <w:rPr>
          <w:rFonts w:ascii="仿宋" w:hAnsi="仿宋" w:cs="仿宋" w:eastAsia="仿宋"/>
          <w:kern w:val="0"/>
          <w:sz w:val="28"/>
          <w:szCs w:val="28"/>
        </w:rPr>
        <w:t>（康老师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河南理工大学能源学院研招、调剂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726608774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2128520" cy="291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42:00Z</dcterms:created>
  <dc:creator>Administrator</dc:creator>
  <dc:description/>
  <dc:language>en-US</dc:language>
  <cp:lastModifiedBy>kangkang</cp:lastModifiedBy>
  <dcterms:modified xsi:type="dcterms:W3CDTF">2020-03-13T08:1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