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能源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上半年学生政治理论学习计划安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使我院学生更好的了解掌握党的路线、方针、政策以及上级和学院的各项决定，进一步提高思想政治素质和理论水平，根据省委高校工委、省教育厅有关部署和《中共河南理工大学委员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宣传思想文化工作要点》（校党文</w:t>
      </w:r>
      <w:r>
        <w:rPr>
          <w:rFonts w:cs="宋体;SimSun" w:ascii="宋体;SimSun" w:hAnsi="宋体;SimSun"/>
          <w:color w:val="000000"/>
          <w:kern w:val="0"/>
          <w:sz w:val="24"/>
        </w:rPr>
        <w:t>[2013]8</w:t>
      </w:r>
      <w:r>
        <w:rPr>
          <w:rFonts w:ascii="宋体;SimSun" w:hAnsi="宋体;SimSun" w:cs="宋体;SimSun"/>
          <w:color w:val="000000"/>
          <w:kern w:val="0"/>
          <w:sz w:val="24"/>
        </w:rPr>
        <w:t>号）文件精神，按照《河南理工大学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学生政治理论学习安排意见》（校党学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）要求，现将学院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上半年学生政治理论学习的相关安排通知如下：</w:t>
      </w:r>
    </w:p>
    <w:p>
      <w:pPr>
        <w:pStyle w:val="Normal"/>
        <w:widowControl/>
        <w:spacing w:lineRule="exact" w:line="440"/>
        <w:ind w:firstLine="413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．学习时间和形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政治理论学习时间原则上集中在双周二下午进行，学习地点各年级组织以专业班级为单位自行安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形式：政治理论学习原则上各专业辅导员或班主任要亲自带领学生学习，并安排一定时间的讨论。学习形式可灵活多样、生动活泼，通过专题讲座、演讲赛、讨论交流及参观考察等学生易于接受的方式，增强学习的互动性和实效性，让理论学习更加贴近学生，使思想政治教育融入学生学习生活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学习计划安排</w:t>
      </w:r>
    </w:p>
    <w:p>
      <w:pPr>
        <w:pStyle w:val="Normal"/>
        <w:widowControl/>
        <w:spacing w:lineRule="exact" w:line="44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 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，学习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全国“两会”精神；</w:t>
      </w:r>
    </w:p>
    <w:p>
      <w:pPr>
        <w:pStyle w:val="Normal"/>
        <w:spacing w:lineRule="exact" w:line="440"/>
        <w:ind w:left="2040" w:hanging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，学习《河南理工大学本、专科学生宿舍卫生管理规定（试行）》（校党学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exact" w:line="440"/>
        <w:ind w:left="1919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，温家宝在十二届全国人大一次会议上所作的《政府工作报告》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，优秀班级宿舍文化创建研讨会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 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学校核心价值理念和校史、校情等方面的基本知识学习；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， 党的十八大精神学习；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 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，学风考风研讨会；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 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， </w:t>
      </w:r>
      <w:r>
        <w:rPr>
          <w:szCs w:val="32"/>
        </w:rPr>
        <w:t>国际国内重大时事政治学习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学习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各年级要建立严格的学生政治理论学习考勤、考核制度，加大监督检查力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基层班级要做好考勤、记录和实证材料整理保存工作，以备学院检查，确保学习活动扎实进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年级要不断总结学生政治理论学习的好方法、好经验，并进行交流，以达到相互促进，共同提高的目的。</w:t>
      </w:r>
    </w:p>
    <w:p>
      <w:pPr>
        <w:pStyle w:val="Normal"/>
        <w:widowControl/>
        <w:spacing w:lineRule="exact" w:line="440"/>
        <w:ind w:firstLine="525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49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能源科学与工程学院</w:t>
      </w:r>
    </w:p>
    <w:p>
      <w:pPr>
        <w:pStyle w:val="Normal"/>
        <w:widowControl/>
        <w:spacing w:lineRule="exact" w:line="440"/>
        <w:ind w:firstLine="573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14:00Z</dcterms:created>
  <dc:creator>Administrator</dc:creator>
  <dc:description/>
  <cp:keywords/>
  <dc:language>en-US</dc:language>
  <cp:lastModifiedBy>Administrator</cp:lastModifiedBy>
  <dcterms:modified xsi:type="dcterms:W3CDTF">2013-03-30T01:29:00Z</dcterms:modified>
  <cp:revision>8</cp:revision>
  <dc:subject/>
  <dc:title>周次</dc:title>
</cp:coreProperties>
</file>