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能源科学与工程学院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习党代会精神主题教育活动之摄影比赛通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宣传贯彻中共河南理工大学第一次代表大会精神，营造抢抓机遇、加快发展的</w:t>
      </w:r>
      <w:r>
        <w:rPr>
          <w:rFonts w:ascii="仿宋_GB2312" w:hAnsi="仿宋_GB2312" w:eastAsia="仿宋_GB2312"/>
          <w:sz w:val="32"/>
          <w:szCs w:val="32"/>
        </w:rPr>
        <w:t>浓厚</w:t>
      </w:r>
      <w:r>
        <w:rPr>
          <w:rFonts w:ascii="仿宋_GB2312" w:hAnsi="仿宋_GB2312" w:eastAsia="仿宋_GB2312"/>
          <w:sz w:val="32"/>
          <w:szCs w:val="32"/>
        </w:rPr>
        <w:t>氛围</w:t>
      </w:r>
      <w:r>
        <w:rPr>
          <w:rFonts w:ascii="仿宋_GB2312" w:hAnsi="仿宋_GB2312" w:eastAsia="仿宋_GB2312"/>
          <w:sz w:val="32"/>
          <w:szCs w:val="32"/>
        </w:rPr>
        <w:t>，增强百年老校的文化气息，反映校园丰富文化生活，促进精神文明建设，兹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旬举办“百年理工——我的美好家园”摄影比赛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教职工、学生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品要求及参赛规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回顾学校近百年的辉煌历史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展示新世纪以来我校取得的伟大成就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展现不同季节的校园魅力风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展现理工人热爱学校、热爱生活的情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以照片送稿，边长为</w:t>
      </w:r>
      <w:r>
        <w:rPr>
          <w:rFonts w:eastAsia="仿宋_GB2312" w:ascii="仿宋_GB2312" w:hAnsi="仿宋_GB2312"/>
          <w:sz w:val="32"/>
          <w:szCs w:val="32"/>
        </w:rPr>
        <w:t>7—8</w:t>
      </w:r>
      <w:r>
        <w:rPr>
          <w:rFonts w:ascii="仿宋_GB2312" w:hAnsi="仿宋_GB2312" w:eastAsia="仿宋_GB2312"/>
          <w:sz w:val="32"/>
          <w:szCs w:val="32"/>
        </w:rPr>
        <w:t>英寸，作品背面写明题目、姓名、单位和联系电话。入选后送电子稿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 xml:space="preserve">发到    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gongyongxinxiang2008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截稿日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送稿地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源学院办公楼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 xml:space="preserve">室（院学生工作办公室）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东辉  电话：</w:t>
      </w:r>
      <w:r>
        <w:rPr>
          <w:rFonts w:eastAsia="仿宋_GB2312" w:ascii="仿宋_GB2312" w:hAnsi="仿宋_GB2312"/>
          <w:sz w:val="32"/>
          <w:szCs w:val="32"/>
        </w:rPr>
        <w:t>3987946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作品数量设置一、二、三等奖各若干名，颁发荣誉证书，获奖作品除给予物质奖励外，还将在学院橱窗内展示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能源科学与工程学院委员会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    xgh@hp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1:00Z</dcterms:created>
  <dc:creator>Administrator</dc:creator>
  <dc:description/>
  <cp:keywords/>
  <dc:language>en-US</dc:language>
  <cp:lastModifiedBy>nyxyxsgzbgs</cp:lastModifiedBy>
  <cp:lastPrinted>2009-04-20T10:41:00Z</cp:lastPrinted>
  <dcterms:modified xsi:type="dcterms:W3CDTF">2010-05-28T01:22:00Z</dcterms:modified>
  <cp:revision>4</cp:revision>
  <dc:subject/>
  <dc:title>河南理工大学“迎百年校庆”摄影比赛通知</dc:title>
</cp:coreProperties>
</file>