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通知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级进行《国家学生体质健康标准》测试的通知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为贯彻落实《中共中央国务院关于加强青少年体育增强青少年体质的意见》，根据《教育部国家体育总局关于实施〈国家学生体质健康标准〉的通知》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体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[2007]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及《河南省教育厅关于加强〈国家学生体质健康标准〉数据上报和管理工作的通知》（教体卫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[2007]79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）文件精神，我校决定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起对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毕业班学生进行《国家学生体质健康标准》测试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46"/>
        <w:gridCol w:w="1360"/>
        <w:gridCol w:w="1440"/>
        <w:gridCol w:w="1180"/>
        <w:gridCol w:w="178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地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教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时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04-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场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衍臻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二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 —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04-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伟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兵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丰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4-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黎君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魁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朝阳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分标准：《国家学生体质健康标准》评分标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：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ALPHABETIC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测试时学生必须出示考试卡或有本人照片的有效证件；</w:t>
      </w:r>
    </w:p>
    <w:p>
      <w:pPr>
        <w:pStyle w:val="Normal"/>
        <w:ind w:firstLine="57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ALPHABETIC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学生自带吹嘴；</w:t>
      </w:r>
    </w:p>
    <w:p>
      <w:pPr>
        <w:pStyle w:val="Normal"/>
        <w:ind w:firstLine="57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ALPHABETIC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请各班级学生根据各班级测试时间场地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场。</w:t>
      </w:r>
    </w:p>
    <w:p>
      <w:pPr>
        <w:pStyle w:val="Normal"/>
        <w:widowControl/>
        <w:spacing w:lineRule="atLeast" w:line="345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atLeast" w:line="34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4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4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通知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级进行毕业生电子图象采集的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采相范围：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毕业生（不含插班生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安排：请届时提前返校，详细安排另行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6"/>
        <w:rPr>
          <w:b/>
          <w:b/>
          <w:sz w:val="28"/>
          <w:szCs w:val="28"/>
        </w:rPr>
      </w:pPr>
      <w:r>
        <w:rPr>
          <w:sz w:val="28"/>
          <w:szCs w:val="28"/>
        </w:rPr>
        <w:t>能源学院学生工作办公室</w:t>
      </w:r>
    </w:p>
    <w:p>
      <w:pPr>
        <w:pStyle w:val="Normal"/>
        <w:ind w:firstLine="67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11-21</w:t>
      </w:r>
    </w:p>
    <w:sectPr>
      <w:type w:val="nextPage"/>
      <w:pgSz w:w="11906" w:h="16838"/>
      <w:pgMar w:left="1797" w:right="179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3:00Z</dcterms:created>
  <dc:creator>番茄花园</dc:creator>
  <dc:description/>
  <cp:keywords/>
  <dc:language>en-US</dc:language>
  <cp:lastModifiedBy>Administrator</cp:lastModifiedBy>
  <cp:lastPrinted>2007-11-21T09:31:00Z</cp:lastPrinted>
  <dcterms:modified xsi:type="dcterms:W3CDTF">2007-11-22T00:23:00Z</dcterms:modified>
  <cp:revision>8</cp:revision>
  <dc:subject/>
  <dc:title>关于2004级毕业班及2007级新生《国家学生体质健康标准》的测试通知</dc:title>
</cp:coreProperties>
</file>