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/>
        <w:t>硕士研究生学业奖学金获得者名单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84"/>
        <w:gridCol w:w="1362"/>
        <w:gridCol w:w="1806"/>
        <w:gridCol w:w="2640"/>
        <w:gridCol w:w="3696"/>
        <w:gridCol w:w="3696"/>
      </w:tblGrid>
      <w:tr>
        <w:trPr>
          <w:trHeight w:val="5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等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等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等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等奖</w:t>
            </w:r>
          </w:p>
        </w:tc>
      </w:tr>
      <w:tr>
        <w:trPr>
          <w:trHeight w:val="18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郑冬杰</w:t>
            </w:r>
          </w:p>
          <w:p>
            <w:pPr>
              <w:pStyle w:val="Normal"/>
              <w:snapToGrid w:val="false"/>
              <w:ind w:left="120" w:hanging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文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ind w:left="120" w:hanging="1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赵国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赵高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冯占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余在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孟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启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常梦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西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关士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鲁赵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璐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董博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东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张伟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小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马鸣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黄贞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胡世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张怀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贺德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培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张自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云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凯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令狐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董灿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蒋帅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于世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栋</w:t>
            </w:r>
          </w:p>
        </w:tc>
      </w:tr>
      <w:tr>
        <w:trPr>
          <w:trHeight w:val="1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贾奇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郝海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双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郭金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张丁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国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雪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陈维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孙飞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陈祥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曹一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逸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志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燕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庞英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伟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董志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史博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刘泽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赵晓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赵耀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孙天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唐启胜</w:t>
            </w:r>
          </w:p>
        </w:tc>
      </w:tr>
      <w:tr>
        <w:trPr>
          <w:trHeight w:val="23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朋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志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罗亚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亚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刘文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焦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符超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东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郝宗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黄美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文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路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韩亚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余坤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远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张家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振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涂智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丁子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楚克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洪江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孙海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梁现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培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龙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帅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新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赵乾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熊志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孙亚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朱春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刘喜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史晓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赵晓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周正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袁明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邓敬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张帅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赵永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翟明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刘小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刘少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梁亚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吴怡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朱登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耿朝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安定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伟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邵兵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孙乐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辉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梁朔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许文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4:00Z</dcterms:created>
  <dc:creator>微软用户</dc:creator>
  <dc:description/>
  <cp:keywords/>
  <dc:language>en-US</dc:language>
  <cp:lastModifiedBy>Administrator</cp:lastModifiedBy>
  <cp:lastPrinted>2017-10-16T10:58:00Z</cp:lastPrinted>
  <dcterms:modified xsi:type="dcterms:W3CDTF">2017-10-16T02:58:00Z</dcterms:modified>
  <cp:revision>11</cp:revision>
  <dc:subject/>
  <dc:title/>
</cp:coreProperties>
</file>