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大中专学校优秀应届毕业生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"/>
        <w:gridCol w:w="1161"/>
        <w:gridCol w:w="878"/>
        <w:gridCol w:w="499"/>
        <w:gridCol w:w="1258"/>
        <w:gridCol w:w="1149"/>
        <w:gridCol w:w="1157"/>
        <w:gridCol w:w="1336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历层次”指研究生、本科、专科、中专；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学校存档一份，装学生档案一份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河南理工大学</w:t>
      </w:r>
      <w:r>
        <w:rPr/>
        <w:t>优秀应届毕业生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"/>
        <w:gridCol w:w="1162"/>
        <w:gridCol w:w="878"/>
        <w:gridCol w:w="499"/>
        <w:gridCol w:w="1258"/>
        <w:gridCol w:w="1149"/>
        <w:gridCol w:w="1157"/>
        <w:gridCol w:w="1337"/>
      </w:tblGrid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历层次”指研究生、本科、专科、中专；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学校存档一份，装学生档案一份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能源科学与工程学院</w:t>
      </w:r>
      <w:r>
        <w:rPr/>
        <w:t>优秀应届毕业生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"/>
        <w:gridCol w:w="1162"/>
        <w:gridCol w:w="878"/>
        <w:gridCol w:w="499"/>
        <w:gridCol w:w="1258"/>
        <w:gridCol w:w="1149"/>
        <w:gridCol w:w="1157"/>
        <w:gridCol w:w="1337"/>
      </w:tblGrid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历层次”指研究生、本科、专科、中专；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学校存档一份，装学生档案一份；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5:00Z</dcterms:created>
  <dc:creator>WJP</dc:creator>
  <dc:description/>
  <cp:keywords/>
  <dc:language>en-US</dc:language>
  <cp:lastModifiedBy>Administrator</cp:lastModifiedBy>
  <dcterms:modified xsi:type="dcterms:W3CDTF">2008-01-02T04:02:00Z</dcterms:modified>
  <cp:revision>4</cp:revision>
  <dc:subject/>
  <dc:title>河南省大中专学校优秀应届毕业生审批表</dc:title>
</cp:coreProperties>
</file>