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校长景国勋与能源学院学生亲切座谈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，副校长景国勋在能源学院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会议室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工业工程</w:t>
      </w:r>
      <w:r>
        <w:rPr>
          <w:rFonts w:cs="宋体;SimSun" w:ascii="宋体;SimSun" w:hAnsi="宋体;SimSun"/>
          <w:sz w:val="24"/>
        </w:rPr>
        <w:t>09-1</w:t>
      </w:r>
      <w:r>
        <w:rPr>
          <w:rFonts w:ascii="宋体;SimSun" w:hAnsi="宋体;SimSun" w:cs="宋体;SimSun"/>
          <w:sz w:val="24"/>
        </w:rPr>
        <w:t>班同学亲切座谈，能源学院相关负责同志参加了此次座谈，会议由能源学院党委副书记浮新平主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校长首先对学校去年取得的成绩进行了回顾，并表示同学们的支撑是学校各项事业的基础，希望同学们在座谈会上畅所欲言，对学校发展多提看法和建议。景校长亲切随和的开场白拉近了与同学们的距离。座谈会的在温馨的气氛中拉开帷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同学们提出的公选课学习、英语学习、理想的确立、校风学风等问题，景校长一一详细解答。关于公选课的授课方式，景校长认为，公选课应该更具有特色，讲课过程中应更注重互动，学校正在考虑进一步促进公选课授课方式的转变，增强同学们自身兴趣和学习的主动性。谈到英语学习时，他指出，英语学习不是为了应付考试，同学们应增强英语学习的主动性，加强语言的实际应用能力。应充分利用早操早读，不能流于形式。对于理想的确立，景校长认为在目前的阶段，大家不应该存在理想不明确的情况，应从政治、学业、健康各方面确立目标，严格要求自己。他指出“小富即安”的思想要不得，大家不应觉得梦想遥不可及，只要做好近期和长远规划，持之以恒地去努力，就一定能实现目标。对于校风学风的问题，景校长说，风气在于同学们的相互影响，同学们要从宿舍做起，成立互助小组，互相监督，互相激励，避免被庸俗的东西迷惑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整场座谈会持续近两个小时，景校长对同学们提出的近二十个问题进行了耐心解答。他对同学们的殷切希望和谆谆教导使同学们感触颇深，大家纷纷表示此次座谈为他们的大学生活指明了方向，坚定了他们对未来的信心，今后一定以实际行动丰富自己的大学生活，不辜负领导、师长和家人的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48:00Z</dcterms:created>
  <dc:creator>USER</dc:creator>
  <dc:description/>
  <cp:keywords/>
  <dc:language>en-US</dc:language>
  <cp:lastModifiedBy>nyxyxsgzbgs</cp:lastModifiedBy>
  <dcterms:modified xsi:type="dcterms:W3CDTF">2010-03-29T02:22:00Z</dcterms:modified>
  <cp:revision>11</cp:revision>
  <dc:subject/>
  <dc:title>副校长景国勋与能源学院学生亲切座谈</dc:title>
</cp:coreProperties>
</file>