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736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kern w:val="0"/>
          <w:sz w:val="30"/>
          <w:szCs w:val="30"/>
        </w:rPr>
        <w:t>2007</w:t>
      </w:r>
      <w:r>
        <w:rPr>
          <w:rFonts w:ascii="华文中宋;Batang" w:hAnsi="华文中宋;Batang" w:cs="华文中宋;Batang" w:eastAsia="华文中宋;Batang"/>
          <w:b/>
          <w:kern w:val="0"/>
          <w:sz w:val="30"/>
          <w:szCs w:val="30"/>
        </w:rPr>
        <w:t>～</w:t>
      </w:r>
      <w:r>
        <w:rPr>
          <w:rFonts w:eastAsia="华文中宋;Batang" w:cs="华文中宋;Batang" w:ascii="华文中宋;Batang" w:hAnsi="华文中宋;Batang"/>
          <w:b/>
          <w:kern w:val="0"/>
          <w:sz w:val="30"/>
          <w:szCs w:val="30"/>
        </w:rPr>
        <w:t>2008</w:t>
      </w:r>
      <w:r>
        <w:rPr>
          <w:rFonts w:ascii="华文中宋;Batang" w:hAnsi="华文中宋;Batang" w:cs="华文中宋;Batang" w:eastAsia="华文中宋;Batang"/>
          <w:b/>
          <w:kern w:val="0"/>
          <w:sz w:val="30"/>
          <w:szCs w:val="30"/>
        </w:rPr>
        <w:t>学年第一学期专业课补考统计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96"/>
        <w:gridCol w:w="1416"/>
        <w:gridCol w:w="1620"/>
        <w:gridCol w:w="2484"/>
      </w:tblGrid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崇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敬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子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士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红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昭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信息系统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子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贵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照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敬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江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建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雷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帅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双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正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东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天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全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卫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武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宝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010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020103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石工程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缓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江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雷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帅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双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正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定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0101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体工程力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020103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与流体机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东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定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全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伊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经济分析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经济分析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概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概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401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概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理概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井通风与安全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伟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井通风与安全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致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井通风与安全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怡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伟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致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电工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福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彦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401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怡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厚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伟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致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压力及其控制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明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保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学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都永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1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怡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可靠性基础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轩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朋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3050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晓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凤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70501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忠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茂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峰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与流体机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7-2008</w:t>
      </w:r>
      <w:r>
        <w:rPr>
          <w:rFonts w:ascii="黑体;SimHei" w:hAnsi="黑体;SimHei" w:eastAsia="黑体;SimHei"/>
          <w:sz w:val="28"/>
          <w:szCs w:val="28"/>
        </w:rPr>
        <w:t>学年第一学期专业课补考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720"/>
        <w:gridCol w:w="1620"/>
        <w:gridCol w:w="1080"/>
        <w:gridCol w:w="22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矿山压力及其控制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采矿  机械设计基础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、采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萧  张俊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体工程力学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采矿）、      系统可靠性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采矿）   、 电工与电子技术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生   支光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与流体机械（采矿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、管理信息系统 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）技术经济分析 矿山电工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采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中  陈春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概论、矿井通风与安全、采矿学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采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萧  李怀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>2007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  <w:lang w:val="zh-CN"/>
        </w:rPr>
        <w:t>～</w:t>
      </w:r>
      <w:r>
        <w:rPr/>
        <w:t>2008</w:t>
      </w:r>
      <w:r>
        <w:rPr/>
        <w:t>学年第一学期公共课补考统计表</w:t>
      </w:r>
    </w:p>
    <w:tbl>
      <w:tblPr>
        <w:tblW w:w="9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0"/>
        <w:gridCol w:w="1080"/>
        <w:gridCol w:w="1620"/>
        <w:gridCol w:w="4068"/>
      </w:tblGrid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彦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书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凤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朋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红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305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晓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凤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二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02040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单招</w:t>
            </w:r>
            <w:r>
              <w:rPr/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璐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亚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晓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书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7020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建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小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轩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鹏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大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双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占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705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忠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茂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邓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花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建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小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宁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遇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孟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显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远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纪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晓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宪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石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延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邓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绍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冰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兆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小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向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栗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利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书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德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1006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启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花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建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朋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占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红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鹏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遇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大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双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腾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裕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占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305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晓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凤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鹏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臣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洪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705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忠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崇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绪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光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朝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远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石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邓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占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705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忠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显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实验（上）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志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3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招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邓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20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书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6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602010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开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6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银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概率论与数理统计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卫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武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子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银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红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书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05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江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建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20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德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田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缪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01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01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5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克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010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3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帅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</w:t>
            </w:r>
            <w:r>
              <w:rPr/>
              <w:t>04-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平理论和“三个代表”重要思想概论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5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85"/>
    </w:pPr>
    <w:rPr>
      <w:rFonts w:ascii="仿宋_GB2312" w:hAnsi="仿宋_GB2312" w:eastAsia="仿宋_GB2312"/>
      <w:sz w:val="32"/>
      <w:szCs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38:00Z</dcterms:created>
  <dc:creator>微软用户</dc:creator>
  <dc:description/>
  <cp:keywords/>
  <dc:language>en-US</dc:language>
  <cp:lastModifiedBy>微软用户</cp:lastModifiedBy>
  <cp:lastPrinted>2007-09-20T10:25:00Z</cp:lastPrinted>
  <dcterms:modified xsi:type="dcterms:W3CDTF">2007-09-26T01:15:00Z</dcterms:modified>
  <cp:revision>20</cp:revision>
  <dc:subject/>
  <dc:title>04工业补考名单</dc:title>
</cp:coreProperties>
</file>