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河南理工大学临时校园卡申请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7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559"/>
        <w:gridCol w:w="711"/>
        <w:gridCol w:w="565"/>
        <w:gridCol w:w="401"/>
        <w:gridCol w:w="308"/>
        <w:gridCol w:w="592"/>
        <w:gridCol w:w="116"/>
        <w:gridCol w:w="426"/>
        <w:gridCol w:w="897"/>
        <w:gridCol w:w="1630"/>
      </w:tblGrid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370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人意见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人所在单位审批</w:t>
            </w:r>
          </w:p>
        </w:tc>
        <w:tc>
          <w:tcPr>
            <w:tcW w:w="295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  <w:tr>
        <w:trPr>
          <w:trHeight w:val="1985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审批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卡管理中心审批</w:t>
            </w:r>
          </w:p>
        </w:tc>
        <w:tc>
          <w:tcPr>
            <w:tcW w:w="2953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5008" w:hRule="atLeas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办理临时校园卡需本人携带有效证件，填写此表后由本校正式教职工担保，经担保人所在单位、保卫处、校园卡管理中心同意后方可办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办理临时校园卡收取成本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。该卡使用完毕后，必须挂失满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个小时后方可退还校园卡内余额，退卡时收取的成本费不予退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校园卡只限在餐厅、超市、澡堂等消费时使用，不具有使用学校教学资源的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卡只限本人使用，请勿转借他人。为保证卡内资金安全以及减少不必要的麻烦，非本人的临时校园卡业务，校园卡管理中心一律不予办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临时校园卡使用期限为一年，超出使用期限时自动停用，停用一个月后，予以注销。若需延期，本人在注销之前持申请校园卡时的证件办理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牢记临时校园卡卡号，卡号是办理校园卡相关业务的关键字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校使用临时校园卡时，必须遵守学校以及相关单位的管理规定和规范。</w:t>
            </w:r>
          </w:p>
          <w:p>
            <w:pPr>
              <w:pStyle w:val="Normal"/>
              <w:spacing w:lineRule="exact" w:line="34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我已阅读并同意以上事项。              </w:t>
            </w:r>
          </w:p>
          <w:p>
            <w:pPr>
              <w:pStyle w:val="Normal"/>
              <w:spacing w:lineRule="exact" w:line="340"/>
              <w:ind w:firstLine="306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日期：</w:t>
            </w:r>
          </w:p>
        </w:tc>
      </w:tr>
      <w:tr>
        <w:trPr>
          <w:trHeight w:val="542" w:hRule="atLeast"/>
          <w:cantSplit w:val="true"/>
        </w:trPr>
        <w:tc>
          <w:tcPr>
            <w:tcW w:w="87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以下由校园卡管理中心填写</w:t>
            </w:r>
          </w:p>
        </w:tc>
      </w:tr>
      <w:tr>
        <w:trPr>
          <w:trHeight w:val="6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期限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6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44:00Z</dcterms:created>
  <dc:creator>user</dc:creator>
  <dc:description/>
  <cp:keywords/>
  <dc:language>en-US</dc:language>
  <cp:lastModifiedBy>Ecard05</cp:lastModifiedBy>
  <cp:lastPrinted>2016-02-29T11:43:00Z</cp:lastPrinted>
  <dcterms:modified xsi:type="dcterms:W3CDTF">2016-06-27T00:52:00Z</dcterms:modified>
  <cp:revision>65</cp:revision>
  <dc:subject/>
  <dc:title>河南理工大学校园卡（个人）申请表</dc:title>
</cp:coreProperties>
</file>