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博士</w:t>
      </w:r>
      <w:r>
        <w:rPr/>
        <w:t>研究生学业奖学金获得者名单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605"/>
        <w:gridCol w:w="1134"/>
        <w:gridCol w:w="5029"/>
      </w:tblGrid>
      <w:tr>
        <w:trPr>
          <w:trHeight w:val="80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  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年级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</w:tr>
      <w:tr>
        <w:trPr>
          <w:trHeight w:val="80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源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广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娄高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马红伟</w:t>
            </w:r>
          </w:p>
        </w:tc>
      </w:tr>
      <w:tr>
        <w:trPr>
          <w:trHeight w:val="80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能源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徐飞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白二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杜志刚</w:t>
            </w:r>
          </w:p>
        </w:tc>
      </w:tr>
      <w:tr>
        <w:trPr>
          <w:trHeight w:val="80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能源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钧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王辰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庞龙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伸</w:t>
            </w:r>
          </w:p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杨达明</w:t>
            </w:r>
          </w:p>
        </w:tc>
      </w:tr>
      <w:tr>
        <w:trPr>
          <w:trHeight w:val="80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能源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孙志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王志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付孟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王祖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硕</w:t>
            </w:r>
          </w:p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郭明杰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00:00Z</dcterms:created>
  <dc:creator>微软用户</dc:creator>
  <dc:description/>
  <cp:keywords/>
  <dc:language>en-US</dc:language>
  <cp:lastModifiedBy>Administrator</cp:lastModifiedBy>
  <dcterms:modified xsi:type="dcterms:W3CDTF">2017-10-14T14:45:00Z</dcterms:modified>
  <cp:revision>7</cp:revision>
  <dc:subject/>
  <dc:title/>
</cp:coreProperties>
</file>