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五一”放假的相关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为加强学生管理，保证学生安全，加强学生的安全防范意识，使学生度过一个安全、愉快的“五一”假期，经院学生工作领导小组研究，对“五一”假期相关事项通知如下：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一、放假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（周二）正常上课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学生班级要在辅导员、班主任的指导下做好班级学生安全教育和管理工作，内容主要包括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学生离校必须履行登记手续，要登记去向、联系方式和返校时间。不严格履行登记手续而擅自离校者，按违纪处理；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加强自我防范意识，持证件或佩戴校徽出入校门；放假期间学生宿舍不得留宿校外人员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未经批准，不得在假期期间组织各种形式的旅游活动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要保管好个人的财物、贵重物品，现金要及时存放银行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同学聚会不得酗酒、打架斗殴，否则根据学校规定进行严肃处理；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每位同学要提高政治思想觉悟和政治敏感性，理性对待身边发生的人和事。做到不参加任何集会、串联和游行；不围观、不信谣、不传谣，理性爱国。 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遇特殊情况，及时向年级辅导员、班主任或学校保卫处汇报。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开始执行夏季作息时间，即上午上课时间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午及晚上调整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第三大节</w:t>
      </w:r>
      <w:r>
        <w:rPr>
          <w:rFonts w:cs="宋体;SimSun" w:ascii="宋体;SimSun" w:hAnsi="宋体;SimSun"/>
          <w:sz w:val="28"/>
          <w:szCs w:val="28"/>
        </w:rPr>
        <w:t>15:00-16:50</w:t>
      </w:r>
      <w:r>
        <w:rPr>
          <w:rFonts w:ascii="宋体;SimSun" w:hAnsi="宋体;SimSun" w:cs="宋体;SimSun"/>
          <w:sz w:val="28"/>
          <w:szCs w:val="28"/>
        </w:rPr>
        <w:t>，第四大节</w:t>
      </w:r>
      <w:r>
        <w:rPr>
          <w:rFonts w:cs="宋体;SimSun" w:ascii="宋体;SimSun" w:hAnsi="宋体;SimSun"/>
          <w:sz w:val="28"/>
          <w:szCs w:val="28"/>
        </w:rPr>
        <w:t>17:00-18:50</w:t>
      </w:r>
      <w:r>
        <w:rPr>
          <w:rFonts w:ascii="宋体;SimSun" w:hAnsi="宋体;SimSun" w:cs="宋体;SimSun"/>
          <w:sz w:val="28"/>
          <w:szCs w:val="28"/>
        </w:rPr>
        <w:t>，第五大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)19:30-21:2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能源学院学生工作领导小组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0:00Z</dcterms:created>
  <dc:creator>nyxyxsgzbgs</dc:creator>
  <dc:description/>
  <cp:keywords/>
  <dc:language>en-US</dc:language>
  <cp:lastModifiedBy>nyxyxsgzbgs</cp:lastModifiedBy>
  <dcterms:modified xsi:type="dcterms:W3CDTF">2010-04-29T09:50:00Z</dcterms:modified>
  <cp:revision>4</cp:revision>
  <dc:subject/>
  <dc:title/>
</cp:coreProperties>
</file>