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能源学院班主任考评办法（试  行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加强班主任队伍建设，进一步规范对班主任的管理，激励和促进班主任认真履行岗位职责，不断提高政治素质和业务水平，积极主动、创造性地做好本职工作，根据《河南理工大学班主任工作条例》，特制定本考评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评原则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客观、公正、公平、公开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平时检查与集中考评相结合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以学生评价为核心，学生评议与院学生工作领导小组考核相结合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定量考核与定性评价相结合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教育、管理、服务并重，德、能、勤、绩并重，日常工作与特色工作并重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评内容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考评的内容主要包括思想政治素质、组织纪律观念、工作实绩、工作能力、学生满意程度等五个方面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评工作的组织领导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院成立由学院党委副书记任组长，学院党委书记、院长、学工办主任、团委书记、年级辅导员为成员的班主任考评工作领导小组，全面负责班主任考评工作。学院学生工作办公室为考评工作领导小组办公室，具体负责考核评估的组织实施。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班主任考评工作领导小组按照学院考评工作领导小组的统一安排，采取集中听取汇报、查阅实证材料、随机抽取学生座谈和组织学生填写调查表等形式对本院（系）的班主任进行考核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评方式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班主任考核采取个人自查、学院班主任考评工作领导小组考核与学生评价相结合的方式进行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评价分为前提，采取一票否决制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班主任的考核结果以量化积分的形式体现。班主任本人自评，在全面考核考评的基础上，学院计算出每个班主任的综合分数，并按照由高到低的顺序排列名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评结果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按照考核综合分数，班主任考评结果分为优秀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）、良好（</w:t>
      </w:r>
      <w:r>
        <w:rPr>
          <w:rFonts w:cs="宋体;SimSun" w:ascii="宋体;SimSun" w:hAnsi="宋体;SimSun"/>
          <w:sz w:val="28"/>
          <w:szCs w:val="28"/>
        </w:rPr>
        <w:t>89—80</w:t>
      </w:r>
      <w:r>
        <w:rPr>
          <w:rFonts w:ascii="宋体;SimSun" w:hAnsi="宋体;SimSun" w:cs="宋体;SimSun"/>
          <w:sz w:val="28"/>
          <w:szCs w:val="28"/>
        </w:rPr>
        <w:t>分）、合格（</w:t>
      </w:r>
      <w:r>
        <w:rPr>
          <w:rFonts w:cs="宋体;SimSun" w:ascii="宋体;SimSun" w:hAnsi="宋体;SimSun"/>
          <w:sz w:val="28"/>
          <w:szCs w:val="28"/>
        </w:rPr>
        <w:t>79—60</w:t>
      </w:r>
      <w:r>
        <w:rPr>
          <w:rFonts w:ascii="宋体;SimSun" w:hAnsi="宋体;SimSun" w:cs="宋体;SimSun"/>
          <w:sz w:val="28"/>
          <w:szCs w:val="28"/>
        </w:rPr>
        <w:t>分）、不合格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）四类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下列情况之一者，考核结果不得定为优秀：无故缺席学校、院（系）组织的会议和活动者；《班主任工作手册》填写不认真、不完整者；因为特殊原因不在校半年以上或任职不足一年者；学生评价分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者；学生违纪率、不及格率高于全校平均数者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有下列情况之一者，直接定为不合格：因疏于教育、管理，导致学生出现严重违纪现象或出现重大安全事故，造成恶劣影响者；学生总体评价分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；在学生工作中，有徇私舞弊行为者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考评程序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每学年进行一次班主任工作的考核，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份完成对上一学年班主任工作的考核。考核程序如下：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班主任自查：班主任按考核的内容和要求，认真总结本学年的工作，并向学院提交个人工作总结等相关材料。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学生评价：学院考核小组采取网上不记名方式填写《河南理工大学班主任考核评分表（学生用）》，对每个班主任的工作情况进行测评。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院考评：在个人总结的基础上，学院班主任考评工作领导小组对班主任履行职责情况进行评定，依据学生评价和学院考核结果，计算出每个班主任的综合分数，按照高低顺序排列名次，并确定考核结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考评要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全体班主任要严肃认真地做好自评自查工作，注意各项原始材料的积累，实事求是地填报有关数据，积极配合学院考评工作领导小组做好相关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对在考评工作中弄虚作假的班主任，一经查实，取消评优资格，并向全院通报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考评结果的使用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班主任考评结果将作为年终评先评优的重要参考条件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评不合格者，由院（系）领导对其进行戒勉谈话，提出整改意见；连续两年考核不合格者，不得再担任班主任工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院每年定期开展优秀班主任评选活动，总体评选比例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优秀班主任必须从综合考评优秀的班主任中产生。被评为优秀班主任者，按照《河南理工大学班主任工作条例》的有关规定予以表彰奖励。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学院学生工作领导小组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八年三月五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学院班主任考核评分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55"/>
        <w:gridCol w:w="1080"/>
        <w:gridCol w:w="1457"/>
        <w:gridCol w:w="523"/>
        <w:gridCol w:w="1080"/>
        <w:gridCol w:w="557"/>
        <w:gridCol w:w="1423"/>
        <w:gridCol w:w="720"/>
        <w:gridCol w:w="900"/>
      </w:tblGrid>
      <w:tr>
        <w:trPr>
          <w:trHeight w:val="510" w:hRule="exac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内容</w:t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依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</w:tr>
      <w:tr>
        <w:trPr>
          <w:trHeight w:val="907" w:hRule="exact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工作</w:t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每学期，能够结合班级实际情况制订具体工作计划，并认真组织实施；学期末，能够按要求提交工作总结。</w:t>
            </w: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常深入学生宿舍；熟悉掌握学生的基本情况。加强学生教育和管理，做好特殊学生的日常学习、生活和心理健康教育，及时发现并妥善处理学生中的突发事件，并及时向有关部门反映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持召开班会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，满分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按学校和院（系）要求积极参加班主任活动，配合辅导员，认真做好各项学生工作。满分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出错一项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绩效</w:t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班干部队伍建设凝聚力强，经常指导学生开展团学活动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效果好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，在校内相关媒体报道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篇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常开展校风、学风、考风教育活动，所带班级学风优良，课堂早操早读（低年级）和课堂出勤率高（</w:t>
            </w:r>
            <w:r>
              <w:rPr>
                <w:rFonts w:eastAsia="仿宋_GB2312" w:ascii="仿宋_GB2312" w:hAnsi="仿宋_GB2312"/>
              </w:rPr>
              <w:t>10-3</w:t>
            </w:r>
            <w:r>
              <w:rPr>
                <w:rFonts w:ascii="仿宋_GB2312" w:hAnsi="仿宋_GB2312" w:eastAsia="仿宋_GB2312"/>
              </w:rPr>
              <w:t>分）、英语四六级通过率高（</w:t>
            </w:r>
            <w:r>
              <w:rPr>
                <w:rFonts w:eastAsia="仿宋_GB2312" w:ascii="仿宋_GB2312" w:hAnsi="仿宋_GB2312"/>
              </w:rPr>
              <w:t>10-3</w:t>
            </w:r>
            <w:r>
              <w:rPr>
                <w:rFonts w:ascii="仿宋_GB2312" w:hAnsi="仿宋_GB2312" w:eastAsia="仿宋_GB2312"/>
              </w:rPr>
              <w:t>分）、考试不及格率低（</w:t>
            </w:r>
            <w:r>
              <w:rPr>
                <w:rFonts w:eastAsia="仿宋_GB2312" w:ascii="仿宋_GB2312" w:hAnsi="仿宋_GB2312"/>
              </w:rPr>
              <w:t>10-3</w:t>
            </w:r>
            <w:r>
              <w:rPr>
                <w:rFonts w:ascii="仿宋_GB2312" w:hAnsi="仿宋_GB2312" w:eastAsia="仿宋_GB2312"/>
              </w:rPr>
              <w:t>分）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校级及以上学习类竞赛获奖（校级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次；</w:t>
            </w:r>
            <w:r>
              <w:rPr>
                <w:rFonts w:ascii="仿宋_GB2312" w:hAnsi="仿宋_GB2312" w:eastAsia="仿宋_GB2312"/>
                <w:color w:val="FF0000"/>
              </w:rPr>
              <w:t>省级</w:t>
            </w:r>
            <w:r>
              <w:rPr>
                <w:rFonts w:eastAsia="仿宋_GB2312" w:ascii="仿宋_GB2312" w:hAnsi="仿宋_GB2312"/>
                <w:color w:val="FF0000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分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人；国家级</w:t>
            </w:r>
            <w:r>
              <w:rPr>
                <w:rFonts w:eastAsia="仿宋_GB2312" w:ascii="仿宋_GB2312" w:hAnsi="仿宋_GB2312"/>
                <w:color w:val="FF0000"/>
              </w:rPr>
              <w:t>6</w:t>
            </w:r>
            <w:r>
              <w:rPr>
                <w:rFonts w:ascii="仿宋_GB2312" w:hAnsi="仿宋_GB2312" w:eastAsia="仿宋_GB2312"/>
                <w:color w:val="FF0000"/>
              </w:rPr>
              <w:t>分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人</w:t>
            </w:r>
            <w:r>
              <w:rPr>
                <w:rFonts w:eastAsia="仿宋_GB2312" w:ascii="仿宋_GB2312" w:hAnsi="仿宋_GB2312"/>
                <w:color w:val="FF0000"/>
              </w:rPr>
              <w:t>.</w:t>
            </w:r>
            <w:r>
              <w:rPr>
                <w:rFonts w:ascii="仿宋_GB2312" w:hAnsi="仿宋_GB2312" w:eastAsia="仿宋_GB2312"/>
                <w:color w:val="FF0000"/>
              </w:rPr>
              <w:t>次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思想教育绩效评价测试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（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、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、中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、合格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班入党积极分子、学生党员比例高（</w:t>
            </w:r>
            <w:r>
              <w:rPr>
                <w:rFonts w:eastAsia="仿宋_GB2312" w:ascii="仿宋_GB2312" w:hAnsi="仿宋_GB2312"/>
              </w:rPr>
              <w:t>10-3</w:t>
            </w:r>
            <w:r>
              <w:rPr>
                <w:rFonts w:ascii="仿宋_GB2312" w:hAnsi="仿宋_GB2312" w:eastAsia="仿宋_GB2312"/>
              </w:rPr>
              <w:t>分），参加培训通过率高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带学生遵规守纪，行为文明规范，违纪率低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（</w:t>
            </w:r>
            <w:r>
              <w:rPr>
                <w:rFonts w:ascii="仿宋_GB2312" w:hAnsi="仿宋_GB2312" w:eastAsia="仿宋_GB2312"/>
                <w:color w:val="FF0000"/>
              </w:rPr>
              <w:t>毎人次违纪扣</w:t>
            </w:r>
            <w:r>
              <w:rPr>
                <w:rFonts w:eastAsia="仿宋_GB2312" w:ascii="仿宋_GB2312" w:hAnsi="仿宋_GB2312"/>
                <w:color w:val="FF0000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分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积极关注贫困生解困工作，班级学费收缴率（</w:t>
            </w:r>
            <w:r>
              <w:rPr>
                <w:rFonts w:eastAsia="仿宋_GB2312" w:ascii="仿宋_GB2312" w:hAnsi="仿宋_GB2312"/>
              </w:rPr>
              <w:t>5-1</w:t>
            </w:r>
            <w:r>
              <w:rPr>
                <w:rFonts w:ascii="仿宋_GB2312" w:hAnsi="仿宋_GB2312" w:eastAsia="仿宋_GB2312"/>
              </w:rPr>
              <w:t>分）和助学贷款率高（</w:t>
            </w:r>
            <w:r>
              <w:rPr>
                <w:rFonts w:eastAsia="仿宋_GB2312" w:ascii="仿宋_GB2312" w:hAnsi="仿宋_GB2312"/>
              </w:rPr>
              <w:t>5-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总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学院考评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考评总分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82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4textb1">
    <w:name w:val="14-text-b1"/>
    <w:basedOn w:val="Style12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文本块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14textb">
    <w:name w:val="14-text-b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bCs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4:00Z</dcterms:created>
  <dc:creator>12</dc:creator>
  <dc:description/>
  <cp:keywords/>
  <dc:language>en-US</dc:language>
  <cp:lastModifiedBy>李怀珍</cp:lastModifiedBy>
  <cp:lastPrinted>2008-03-05T16:00:00Z</cp:lastPrinted>
  <dcterms:modified xsi:type="dcterms:W3CDTF">2008-03-06T00:30:00Z</dcterms:modified>
  <cp:revision>21</cp:revision>
  <dc:subject/>
  <dc:title>河南理工大学班主任考评办法</dc:title>
</cp:coreProperties>
</file>