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w w:val="90"/>
          <w:kern w:val="0"/>
          <w:sz w:val="36"/>
          <w:szCs w:val="36"/>
        </w:rPr>
        <w:t>2006-2007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36"/>
          <w:szCs w:val="36"/>
        </w:rPr>
        <w:t>学年第二学期开学初公共课补考情况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（系）名称：能源学院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88"/>
        <w:gridCol w:w="1285"/>
        <w:gridCol w:w="1888"/>
        <w:gridCol w:w="2339"/>
        <w:gridCol w:w="909"/>
      </w:tblGrid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合计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2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海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3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鹏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旭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朋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60204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采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3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振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志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0602050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泽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井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坤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颜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坤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3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绘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业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秦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黎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井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振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家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0602050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光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学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06020505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5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轩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延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01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佳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利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帅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采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世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7020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照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外语</w:t>
            </w: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230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帅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政治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01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政治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010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政治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7010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政治经济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虎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文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敬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张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宝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2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贞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帅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德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张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世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20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照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70104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峰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崇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4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贵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建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105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60204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菲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02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延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招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2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书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30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培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胜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2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颜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坤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秦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向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黎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井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学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5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6020506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程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人才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法几何与工程制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602050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康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人才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106020504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黎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人才</w:t>
            </w:r>
            <w:r>
              <w:rPr>
                <w:sz w:val="24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106020504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井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人才</w:t>
            </w:r>
            <w:r>
              <w:rPr>
                <w:sz w:val="24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10602050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人才</w:t>
            </w:r>
            <w:r>
              <w:rPr>
                <w:sz w:val="24"/>
              </w:rPr>
              <w:t>06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2040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2040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20401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020401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菲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矿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602020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延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文化基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世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3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士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3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贵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70203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子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方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w w:val="90"/>
          <w:kern w:val="0"/>
          <w:sz w:val="36"/>
          <w:szCs w:val="36"/>
        </w:rPr>
      </w:pPr>
      <w:r>
        <w:br w:type="page"/>
      </w:r>
      <w:r>
        <w:rPr>
          <w:rFonts w:eastAsia="华文中宋" w:cs="宋体;SimSun" w:ascii="华文中宋" w:hAnsi="华文中宋"/>
          <w:b/>
          <w:bCs/>
          <w:w w:val="90"/>
          <w:kern w:val="0"/>
          <w:sz w:val="36"/>
          <w:szCs w:val="36"/>
        </w:rPr>
        <w:t>2006-2007</w:t>
      </w:r>
      <w:r>
        <w:rPr>
          <w:rFonts w:ascii="华文中宋" w:hAnsi="华文中宋" w:cs="宋体;SimSun" w:eastAsia="华文中宋"/>
          <w:b/>
          <w:bCs/>
          <w:w w:val="90"/>
          <w:kern w:val="0"/>
          <w:sz w:val="36"/>
          <w:szCs w:val="36"/>
        </w:rPr>
        <w:t>学年第二学期开学初专业课补考情况汇总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名称：能源学院</w:t>
      </w:r>
    </w:p>
    <w:tbl>
      <w:tblPr>
        <w:tblW w:w="1039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75"/>
        <w:gridCol w:w="1863"/>
        <w:gridCol w:w="1114"/>
        <w:gridCol w:w="2378"/>
      </w:tblGrid>
      <w:tr>
        <w:trPr>
          <w:trHeight w:val="3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考人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考时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考教师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筹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兰建义 郭保华 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经济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井巷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岩体工程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电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压力测试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管理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压力测试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桂生  李宝富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测量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统计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测量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资源加工概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统计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中  兰建义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质学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下采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压力及其控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-18: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工业工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建义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行为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7:00Z</dcterms:created>
  <dc:creator>hpu-guowb</dc:creator>
  <dc:description/>
  <cp:keywords/>
  <dc:language>en-US</dc:language>
  <cp:lastModifiedBy>hpu-guowb</cp:lastModifiedBy>
  <dcterms:modified xsi:type="dcterms:W3CDTF">2007-04-04T02:13:00Z</dcterms:modified>
  <cp:revision>28</cp:revision>
  <dc:subject/>
  <dc:title>2006-2007学年第二学期开学初公共课补考情况汇总表</dc:title>
</cp:coreProperties>
</file>