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神华神东煤炭集团公司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毕业生第二阶段招聘信息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简介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神华神东煤炭集团公司（简称神东）是神华集团的骨干煤炭企业，位于陕西省榆林市和内蒙古自治区鄂尔多斯市交界处，负责神府东胜矿区的煤炭开发与建设，在陕、蒙、晋三省区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煤矿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紧紧抓住时代机遇努力奋进，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原煤生产连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过亿吨，企业安全、技术、经济等主要指标达到国内第一、世界一流水平。在新的一年里公司将一如既往努力实现美好的愿景——创百年神东，做世界煤炭企业的领跑者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统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本科考研未录取者和硕士毕业生，考研未录取者工科考研成绩在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以上（露天采煤、汽车工程无此限制即本科以上学历的应届大学生皆可投递简历）。</w:t>
      </w:r>
    </w:p>
    <w:p>
      <w:pPr>
        <w:pStyle w:val="Normal"/>
        <w:ind w:firstLine="540"/>
        <w:rPr/>
      </w:pPr>
      <w:r>
        <w:rPr/>
        <w:t>三、招聘专业和学历要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2340"/>
      </w:tblGrid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、采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、电气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、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与安全、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（洗选工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采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矿建、暖通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四、相关待遇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试用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，试用期间根据学历享受相应待遇：生产单位</w:t>
      </w:r>
      <w:r>
        <w:rPr>
          <w:rFonts w:cs="宋体;SimSun" w:ascii="宋体;SimSun" w:hAnsi="宋体;SimSun"/>
          <w:sz w:val="28"/>
          <w:szCs w:val="28"/>
        </w:rPr>
        <w:t>2700-3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辅助单位</w:t>
      </w:r>
      <w:r>
        <w:rPr>
          <w:rFonts w:cs="宋体;SimSun" w:ascii="宋体;SimSun" w:hAnsi="宋体;SimSun"/>
          <w:sz w:val="28"/>
          <w:szCs w:val="28"/>
        </w:rPr>
        <w:t>2000-2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试用期满经考核合格上岗后按所定岗位确定薪酬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公司员工工资水平在同行业、同地区处于领先水平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一般员工的平均收入在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万元，生产一线员工达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万元，区队长年收入为</w:t>
      </w:r>
      <w:r>
        <w:rPr>
          <w:rFonts w:cs="宋体;SimSun" w:ascii="宋体;SimSun" w:hAnsi="宋体;SimSun"/>
          <w:sz w:val="28"/>
          <w:szCs w:val="28"/>
        </w:rPr>
        <w:t>16-18</w:t>
      </w:r>
      <w:r>
        <w:rPr>
          <w:rFonts w:ascii="宋体;SimSun" w:hAnsi="宋体;SimSun" w:cs="宋体;SimSun"/>
          <w:sz w:val="28"/>
          <w:szCs w:val="28"/>
        </w:rPr>
        <w:t>万元。公司按照国家规定为员工缴纳养老保险、失业保险、医疗保险、住房公积金等。此外企业还为职工建立了企业年金。住宿实行公寓化管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应聘须知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有意应聘者，请提供《个人简历》及相关证件。个人简历包括个人基本情况、家庭详细住址、家庭成员情况、获奖情况、学习经历、实习经历、自我评价、联系方式、考研成绩单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聘方式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向公司投递简历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递简历请采用下列任意一种方式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一：电子邮件（推荐）：</w:t>
      </w:r>
      <w:r>
        <w:rPr>
          <w:rFonts w:cs="宋体;SimSun" w:ascii="宋体;SimSun" w:hAnsi="宋体;SimSun"/>
          <w:sz w:val="28"/>
          <w:szCs w:val="28"/>
        </w:rPr>
        <w:t>guoyongbin990@263.net</w:t>
      </w:r>
      <w:r>
        <w:rPr>
          <w:rFonts w:ascii="宋体;SimSun" w:hAnsi="宋体;SimSun" w:cs="宋体;SimSun"/>
          <w:sz w:val="28"/>
          <w:szCs w:val="28"/>
        </w:rPr>
        <w:t>；邮件主题：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姓名、学校</w:t>
      </w:r>
      <w:r>
        <w:rPr>
          <w:rFonts w:cs="宋体;SimSun" w:ascii="宋体;SimSun" w:hAnsi="宋体;SimSun"/>
          <w:sz w:val="28"/>
          <w:szCs w:val="28"/>
        </w:rPr>
        <w:t>) XX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岗位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简历须以附件的形式发送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二：将简历邮寄至“陕西省神木县大柳塔镇神东煤炭集团人力资源部”（邮编：</w:t>
      </w:r>
      <w:r>
        <w:rPr>
          <w:rFonts w:cs="宋体;SimSun" w:ascii="宋体;SimSun" w:hAnsi="宋体;SimSun"/>
          <w:sz w:val="28"/>
          <w:szCs w:val="28"/>
        </w:rPr>
        <w:t>719315</w:t>
      </w:r>
      <w:r>
        <w:rPr>
          <w:rFonts w:ascii="宋体;SimSun" w:hAnsi="宋体;SimSun" w:cs="宋体;SimSun"/>
          <w:sz w:val="28"/>
          <w:szCs w:val="28"/>
        </w:rPr>
        <w:t>），请在信封上注明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岗位”；联系人：郭永斌  马玉会；电话： </w:t>
      </w:r>
      <w:r>
        <w:rPr>
          <w:rFonts w:cs="宋体;SimSun" w:ascii="宋体;SimSun" w:hAnsi="宋体;SimSun"/>
          <w:sz w:val="28"/>
          <w:szCs w:val="28"/>
        </w:rPr>
        <w:t>0477-8279815  0477-827982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邮件和邮递形式投递简历的学生面试时间及地点另行通知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东煤炭集团</w:t>
      </w:r>
    </w:p>
    <w:p>
      <w:pPr>
        <w:pStyle w:val="Normal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.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3:00Z</dcterms:created>
  <dc:creator>郭永斌</dc:creator>
  <dc:description/>
  <cp:keywords/>
  <dc:language>en-US</dc:language>
  <cp:lastModifiedBy>郭永斌</cp:lastModifiedBy>
  <cp:lastPrinted>2010-04-08T08:54:00Z</cp:lastPrinted>
  <dcterms:modified xsi:type="dcterms:W3CDTF">2010-04-08T00:57:00Z</dcterms:modified>
  <cp:revision>10</cp:revision>
  <dc:subject/>
  <dc:title>中国神华神东煤炭集团大学毕业生招聘公告</dc:title>
</cp:coreProperties>
</file>